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.07.2023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35,2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36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5,1 тыс. рублей,  исполнение составило 43,2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6,8 тыс. рублей или 43,2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Всего с начала года проведено 8 спортивных мероприятия, где приняли участие около 337 человек. Исполнение в полном объеме будет осуществлено в соответствии с утвержденным Планом реализации в срок до 31.12.2023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5:00Z</dcterms:created>
  <dc:creator>User</dc:creator>
  <dc:description/>
  <cp:keywords/>
  <dc:language>en-US</dc:language>
  <cp:lastModifiedBy>User</cp:lastModifiedBy>
  <cp:lastPrinted>2023-07-04T08:55:00Z</cp:lastPrinted>
  <dcterms:modified xsi:type="dcterms:W3CDTF">2023-07-04T05:55:00Z</dcterms:modified>
  <cp:revision>5</cp:revision>
  <dc:subject/>
  <dc:title> </dc:title>
</cp:coreProperties>
</file>