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3.07.2023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404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 404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2 № 63 «О бюджете Анастасиевского сельского поселения Матвеево-Курганского района на 2023 год и на плановый период 2024 и 2025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8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37,6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3077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 404,1 тыс. рублей,  исполнение составило 36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0,0 тыс. рублей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Исполнение основного мероприятия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3 году муниципальной программой и бюджетной росписью предусмотрено 94,9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8,0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60,8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4,1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3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3 году муниципальной программой и бюджетной росписью предусмотрено 8 279,2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35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59,6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3 016,5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6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8:00Z</dcterms:created>
  <dc:creator>User</dc:creator>
  <dc:description/>
  <cp:keywords/>
  <dc:language>en-US</dc:language>
  <cp:lastModifiedBy>User</cp:lastModifiedBy>
  <cp:lastPrinted>2023-07-04T15:14:00Z</cp:lastPrinted>
  <dcterms:modified xsi:type="dcterms:W3CDTF">2023-07-04T12:16:00Z</dcterms:modified>
  <cp:revision>5</cp:revision>
  <dc:subject/>
  <dc:title> </dc:title>
</cp:coreProperties>
</file>