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Ноутбук, проектор, активная двухполосная акустическая система, банеры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. хозяйственные материалы, ткани для поши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31.05.2023г. №61290302254/ЭА с ООО СК «АРТА» на выполнение работ. Сумма контракта составляет 3 697 790,0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23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 390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 390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8 483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999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4 390,1 тыс. рублей,  исполнение составило 20,8%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4 390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999,7 тыс. рублей или 20,8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3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6 месяцев 2023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 </w:t>
      </w:r>
      <w:r>
        <w:rPr>
          <w:sz w:val="28"/>
          <w:szCs w:val="28"/>
          <w:shd w:fill="FFFFFF" w:val="clear"/>
        </w:rPr>
        <w:t>(основное мероприятие 1.6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Заключен муниципальный контракт от 31.05.2023г. №61290302254/ЭА с ООО СК «АРТА» на выполнение работ. Сумма контракта составляет 3 697 790,0рублей </w:t>
      </w:r>
      <w:r>
        <w:rPr>
          <w:sz w:val="28"/>
          <w:szCs w:val="28"/>
          <w:shd w:fill="FFFFFF" w:val="clear"/>
        </w:rPr>
        <w:t>(основное мероприятие 1.7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3 г. Основные мероприятия 1.3., 1.4. и 1.5. в 2023 году не предусмотрены. 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4:00Z</dcterms:created>
  <dc:creator>User</dc:creator>
  <dc:description/>
  <cp:keywords/>
  <dc:language>en-US</dc:language>
  <cp:lastModifiedBy>User</cp:lastModifiedBy>
  <cp:lastPrinted>2023-07-03T17:04:00Z</cp:lastPrinted>
  <dcterms:modified xsi:type="dcterms:W3CDTF">2023-07-03T14:05:00Z</dcterms:modified>
  <cp:revision>5</cp:revision>
  <dc:subject/>
  <dc:title> </dc:title>
</cp:coreProperties>
</file>