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23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7 881,3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7 881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2 № 63 «О бюджете Анастасиевского сельского поселения Матвеево-Курганского района на 2023 год и на плановый период 2024 и 2025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607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810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 881,3 тыс. рублей,  исполнение составило 10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 850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4 договора на сумму 1 578,0 тыс. рублей. 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95,7 тыс. рублей при плане 7 850,3 тыс. руб. или 10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2023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оведены работы по покраске и побелке памятников воинам, погибшим в ВОВ (1.3.), выполнены противоклещевая обработка территории поселения (1.4.), уборка территории сельского поселения (1.4.),  производится в срок уплата налога на имущество (1.5.). Срок исполнения основного мероприятия 1.7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3 г. Основное мероприятие 1.6. в 2023 году не запланирован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31,0 тыс. рублей. Заключен 1 договор на сумму 29,7 тыс. рублей на проведение технического обслуживания объектов газового хозяйства. Фактическое освоение средств составило 15,2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1,2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2:00Z</dcterms:created>
  <dc:creator>User</dc:creator>
  <dc:description/>
  <dc:language>en-US</dc:language>
  <cp:lastModifiedBy>User</cp:lastModifiedBy>
  <cp:lastPrinted>2023-07-04T10:48:00Z</cp:lastPrinted>
  <dcterms:modified xsi:type="dcterms:W3CDTF">2023-07-04T07:48:00Z</dcterms:modified>
  <cp:revision>3</cp:revision>
  <dc:subject/>
  <dc:title/>
</cp:coreProperties>
</file>