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center"/>
        <w:rPr/>
      </w:pPr>
      <w:r>
        <w:rPr>
          <w:b/>
          <w:color w:val="000000"/>
          <w:sz w:val="28"/>
          <w:szCs w:val="28"/>
        </w:rPr>
        <w:t>Численность и фактические затраты на денежное содержание муниципальных служащих Администрации Анастасиевского сельского поселения за 2-й квартал 2023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муниципальных служащих Администрации Анастасиевского сельского поселения за 2 квартал 2023 года составила 7 человек. Фактические затраты а денежное содержание муниципальных служащих за 2 квартал 2023 года составили – 1004,3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34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0:00Z</dcterms:created>
  <dc:creator>Анастастасиевское СП</dc:creator>
  <dc:description/>
  <cp:keywords/>
  <dc:language>en-US</dc:language>
  <cp:lastModifiedBy>User</cp:lastModifiedBy>
  <cp:lastPrinted>2017-07-13T09:09:00Z</cp:lastPrinted>
  <dcterms:modified xsi:type="dcterms:W3CDTF">2023-07-07T06:53:00Z</dcterms:modified>
  <cp:revision>48</cp:revision>
  <dc:subject/>
  <dc:title/>
</cp:coreProperties>
</file>