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5.06.2023 г.</w:t>
        <w:tab/>
        <w:t xml:space="preserve">                                № 68 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05.2023 г. № 90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5 329,0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89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329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89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34 930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859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4 930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859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М.М.Зимогляденко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05.06.2023 г.     № 68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32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0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93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859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1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0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3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33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 679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05.06.2023 г.     № 68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32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32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93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85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93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85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7:00Z</dcterms:created>
  <dc:creator>Галушкин Д.С .</dc:creator>
  <dc:description/>
  <dc:language>en-US</dc:language>
  <cp:lastModifiedBy>User</cp:lastModifiedBy>
  <cp:lastPrinted>2023-04-11T16:46:00Z</cp:lastPrinted>
  <dcterms:modified xsi:type="dcterms:W3CDTF">2023-06-08T08:47:00Z</dcterms:modified>
  <cp:revision>2</cp:revision>
  <dc:subject/>
  <dc:title>АДРЕСНАЯ ПРОГРАММА ПО ПРОВЕДЕНИЮ КАПИТАЛЬНОГО РЕМОНТА МНОГОКВАРТИРНЫХ ЖИЛЫХ ДОМОВ НА ТЕРРИТОРИИ</dc:title>
</cp:coreProperties>
</file>