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ОСТАНОВЛЕНИЕ № 66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6.2023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4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5 и 202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Анастасиевского сельского поселения от 27.04.2020 №  124 "Об утверждении Положения о бюджетном процессе в Анастасиевском сельском поселении", в целях обеспечения составления проекта бюджета поселения на 2024 год и на плановый период 2025 и 2026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4 год и на плановый период 2025 и 2026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М.М.Зимогляд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6.2023 г. № 66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Анастасие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2910"/>
        <w:gridCol w:w="51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Анастасие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6 годы и его обоснован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3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23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4  год и на плановый период 2025 и 2026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Анастасиевского сельского поселения на 2024 – 2026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4 – 2026 г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 2023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5 августа 2023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 – Кулык Е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4 – 2026 годы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9 сентября 2023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Анастасие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30 сентября 2023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Анастасиевского сельского поселения предельных показателей расходов бюджета Анастасиевского сельского поселения на 2024 год и на плановый период 2025 и 2026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3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Анастасиевского сельского поселения на 2024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5 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23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Анастасиевского сельского поселения, предлагаемых к реализации начиная с 2024 года, а также проектов изменений в ранее утвержденные муниципальные программы Анастасиев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8 октября 2023 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24 – 2026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3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аспоряжения «О предварительных итогах  социально-экономического развития Анастасиевского сельского поселения за 7 месяцев 2023 г. и ожидаемых итогах социально-экономического развития Анастасиевского сельского поселения за 2023 год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6 ноября 2023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Анастасиевского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3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Анастасиевского сельского поселения проекта решения Собрания депутатов поселения «О бюджете Анастасиевского сельского поселения на 2024 год и на плановый период 2025 и 2026 годо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1:00Z</dcterms:created>
  <dc:creator>Крячек Александра Владимировна</dc:creator>
  <dc:description/>
  <dc:language>en-US</dc:language>
  <cp:lastModifiedBy>User</cp:lastModifiedBy>
  <cp:lastPrinted>2022-06-09T16:59:00Z</cp:lastPrinted>
  <dcterms:modified xsi:type="dcterms:W3CDTF">2023-06-14T07:15:00Z</dcterms:modified>
  <cp:revision>4</cp:revision>
  <dc:subject/>
  <dc:title/>
</cp:coreProperties>
</file>