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33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марта  2023 г.           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вершении отопительного сезона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/2023 года   в    Анастасиевском                   сельском поселении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961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 отопительный сезон 2022/2023 года в Анастасиевском сельском   поселении 15 апреля  2023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шить отопительный сезон 2022/2023 года в муниципальном учреждении культуры МУК «Анастасиевский СДК»    31 марта  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70" w:right="282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ConsPlusNormal"/>
        <w:widowControl/>
        <w:tabs>
          <w:tab w:val="clear" w:pos="708"/>
          <w:tab w:val="left" w:pos="107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бюллете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ведущего специалиста по вопросам ЖКХ, благоустройства, транспорта, связи, природоохранной деятельности Аттарову Н.Д.  и директора МУК «Анастасиевский СДК»  Позднякову Е.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Анастасиевског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</w:t>
        <w:tab/>
        <w:t>М.М. Зимогляденко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4:00Z</dcterms:created>
  <dc:creator>User</dc:creator>
  <dc:description/>
  <cp:keywords/>
  <dc:language>en-US</dc:language>
  <cp:lastModifiedBy>Admin</cp:lastModifiedBy>
  <cp:lastPrinted>2023-03-27T08:00:00Z</cp:lastPrinted>
  <dcterms:modified xsi:type="dcterms:W3CDTF">2023-03-27T05:10:00Z</dcterms:modified>
  <cp:revision>3</cp:revision>
  <dc:subject/>
  <dc:title/>
</cp:coreProperties>
</file>