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748" w:leader="none"/>
          <w:tab w:val="left" w:pos="6096" w:leader="none"/>
          <w:tab w:val="left" w:pos="7058" w:leader="none"/>
          <w:tab w:val="left" w:pos="81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  <w:tab/>
      </w:r>
    </w:p>
    <w:p>
      <w:pPr>
        <w:pStyle w:val="Header"/>
        <w:tabs>
          <w:tab w:val="clear" w:pos="4677"/>
          <w:tab w:val="center" w:pos="4734" w:leader="none"/>
          <w:tab w:val="left" w:pos="6096" w:leader="none"/>
          <w:tab w:val="left" w:pos="7058" w:leader="none"/>
          <w:tab w:val="left" w:pos="778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Е ОБРАЗОВАНИЕ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ind w:left="284" w:hanging="0"/>
        <w:rPr>
          <w:color w:val="000000"/>
          <w:spacing w:val="2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25 апреля 2023 г.                               № 86</w:t>
        <w:tab/>
        <w:t xml:space="preserve">             </w:t>
      </w:r>
      <w:r>
        <w:rPr>
          <w:color w:val="000000"/>
          <w:spacing w:val="2"/>
          <w:sz w:val="28"/>
          <w:szCs w:val="28"/>
        </w:rPr>
        <w:t>с. Анастасиевка</w:t>
      </w:r>
    </w:p>
    <w:p>
      <w:pPr>
        <w:pStyle w:val="Header"/>
        <w:tabs>
          <w:tab w:val="clear" w:pos="4677"/>
          <w:tab w:val="left" w:pos="348" w:leader="none"/>
          <w:tab w:val="left" w:pos="60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ограммы) приватиз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  Анастаси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21.12.2001 №178-ФЗ «О приватизации государственного и муниципального имущества», Положения о порядке управления и распоряжения муниципальной собственностью, утвержденного Решением Собрания депутатов Анастасиевского сельского поселения от 16.04.2007 № 56, Устава МО «Анастасиевское сельское поселение» Собрание депутатов Анастасиевского сельского поселения,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1353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огнозный план (программу) приватизации муниципального имущества Анастасиевского сельского поселения на 2023 год согласно приложению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1353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публикования в информационном бюллетене Анастасиевского сель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1353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по бюджету, налогам  и собственност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Глава Анастасиевского сельского поселения                            О.А. Сопельняк</w:t>
      </w:r>
    </w:p>
    <w:p>
      <w:pPr>
        <w:pStyle w:val="ConsNormal"/>
        <w:widowControl/>
        <w:tabs>
          <w:tab w:val="clear" w:pos="708"/>
          <w:tab w:val="left" w:pos="6480" w:leader="none"/>
        </w:tabs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480" w:leader="none"/>
        </w:tabs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</w:t>
      </w:r>
    </w:p>
    <w:p>
      <w:p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tabs>
          <w:tab w:val="clear" w:pos="708"/>
          <w:tab w:val="left" w:pos="6000" w:leader="none"/>
        </w:tabs>
        <w:ind w:left="60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Анастасиевского сельского поселения от 25.04.2023 г. № 86</w:t>
      </w:r>
    </w:p>
    <w:p>
      <w:pPr>
        <w:pStyle w:val="ConsNormal"/>
        <w:widowControl/>
        <w:tabs>
          <w:tab w:val="clear" w:pos="708"/>
          <w:tab w:val="left" w:pos="5954" w:leader="none"/>
          <w:tab w:val="left" w:pos="6000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480" w:leader="none"/>
        </w:tabs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6480" w:leader="none"/>
        </w:tabs>
        <w:ind w:left="135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 приватизации</w:t>
      </w:r>
    </w:p>
    <w:p>
      <w:pPr>
        <w:pStyle w:val="Normal"/>
        <w:tabs>
          <w:tab w:val="clear" w:pos="708"/>
          <w:tab w:val="left" w:pos="3307" w:leader="none"/>
        </w:tabs>
        <w:jc w:val="center"/>
        <w:rPr/>
      </w:pPr>
      <w:r>
        <w:rPr>
          <w:sz w:val="28"/>
          <w:szCs w:val="28"/>
        </w:rPr>
        <w:t>муниципального имущества Анастасиевского сельского поселения на 2023 год</w:t>
      </w:r>
    </w:p>
    <w:p>
      <w:pPr>
        <w:pStyle w:val="Normal"/>
        <w:tabs>
          <w:tab w:val="clear" w:pos="708"/>
          <w:tab w:val="left" w:pos="33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нозный план(программа) приватизации муниципального имущества Анастасиевского сельского поселения на 2023 год разработан в  соответствии с требованиями Федерального закона от 21.12.2001 №178-ФЗ «О приватизации государственного и муниципального имущества», Положения о порядке управления и распоряжения муниципальной собственностью, утвержденного Решением Собрания депутатов Анастасиевского сельского поселения от 16.04.2007 № 56, Устава МО «Анастасиевское сельское поселение» Собрание депутатов Анастаси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сновные направления реализации политики в сфере приватизации муниципального имущества Анастасиевского сельского поселения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Целью реализации прогнозного плана(программы) приватизации муниципального имущества Анастасиевского сельского поселения на 2023 год (далее именуется- Программа приватизации) является повышение эффективности управления муниципальной собственностью.</w:t>
      </w:r>
    </w:p>
    <w:p>
      <w:pPr>
        <w:pStyle w:val="TextBody"/>
        <w:rPr/>
      </w:pPr>
      <w:r>
        <w:rPr>
          <w:szCs w:val="28"/>
        </w:rPr>
        <w:t>Основной задачей приватизации муниципального имущества в 2023 году, как части формируемой в условиях рыночной экономики системы управления муниципальным имуществом, является оптимизация структуры муниципальной собственно</w:t>
        <w:softHyphen/>
        <w:t>сти за счет приватизации муниципального имуще</w:t>
        <w:softHyphen/>
        <w:t>ства, не используемого для обеспечения функций и за</w:t>
        <w:softHyphen/>
        <w:t>дач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инципом формирования Программы приватизации является обеспечение максималь</w:t>
        <w:softHyphen/>
        <w:t>ной бюджетной эффектив</w:t>
        <w:softHyphen/>
        <w:t>ности приватизации каждо</w:t>
        <w:softHyphen/>
        <w:t>го объекта муниципально</w:t>
        <w:softHyphen/>
        <w:t>го имуще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РАЗДЕЛ 2. Муниципальное имущество Анастасиевского сельского поселения приватизация, которого планируется в 2023 г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50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695"/>
        <w:gridCol w:w="2693"/>
        <w:gridCol w:w="1559"/>
        <w:gridCol w:w="170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 муниципального движи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нахож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е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 привати-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без учета НДС (руб.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,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форматорная подстанция КТП № 182 площадью 1,4 кв.м. кадастровый номер 61:21:0000000:3728 с одновременным отчуждением победителю аукциона земельного участка площадью 11 кв.м., кадастровый номер 61:21:0040301:3018, категория земель, земли населенных пунктов, разрешенное использование : размещение объектов инженерной инфраструктуры (подстанция) местоположение: Ростовская обл., Матвеево-Курганский район, в 50 метрах на юг от здания № 59 ул.Центральная,                      с. Марфинка по цене выкупа без учета НДС-  4000 ,00 рублей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Матвеево-Курганский район, в 50 метрах на юг от здания № 59 ул.Центральная,                      с. Марф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48:00Z</dcterms:created>
  <dc:creator>Андреева</dc:creator>
  <dc:description/>
  <cp:keywords/>
  <dc:language>en-US</dc:language>
  <cp:lastModifiedBy>User</cp:lastModifiedBy>
  <cp:lastPrinted>2023-04-26T11:46:00Z</cp:lastPrinted>
  <dcterms:modified xsi:type="dcterms:W3CDTF">2023-04-26T08:47:00Z</dcterms:modified>
  <cp:revision>16</cp:revision>
  <dc:subject/>
  <dc:title/>
</cp:coreProperties>
</file>