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АНАСТАСИЕВ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решению Собрания депутатов Анастасиевского сельского поселения </w:t>
      </w:r>
      <w:r>
        <w:rPr>
          <w:sz w:val="28"/>
          <w:szCs w:val="28"/>
          <w:lang w:eastAsia="ar-SA"/>
        </w:rPr>
        <w:t xml:space="preserve"> «О проекте решения Собрания депутатов Анастасиевского сельского поселения  </w:t>
      </w:r>
      <w:r>
        <w:rPr>
          <w:sz w:val="28"/>
          <w:szCs w:val="28"/>
        </w:rPr>
        <w:t>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ёта об исполнении бюджета Анастасиевского сельского поселения Матвеево-Курганского района за 2022 го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1.05.2023 г.                                                                        СДК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лушаний 14-00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исутствовали – жители с. Анастасиевка, с. Марфинка                                       (31 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едседательствовала председатель Собрания депутатов - глава Анастасиевского сельского поселения – О.А.Сопельн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ведущий специалист О.А.Хм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суждение проекта решения Собрания депутатов  Анастасиевского сельского поселения «Об утверждении отчёта об исполнении бюджета Анастасиевского сельского поселения Матвеево-Курганского района за 2022 год».</w:t>
      </w: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Докладывает Зимогляденко М.М. – начальник сектора экономики и финансов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ШАЛИ: Зимогляденко М.М. - начальника сектора экономики и финансов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имогляденко М.М. сообщила, что п</w:t>
      </w:r>
      <w:r>
        <w:rPr>
          <w:sz w:val="28"/>
          <w:szCs w:val="28"/>
          <w:lang w:eastAsia="ar-SA"/>
        </w:rPr>
        <w:t xml:space="preserve">убличные слушания назначены </w:t>
      </w:r>
      <w:r>
        <w:rPr>
          <w:sz w:val="28"/>
          <w:szCs w:val="28"/>
        </w:rPr>
        <w:t xml:space="preserve">решением Собрания депутатов Анастасиевского сельского поселения  от 25.04.2023 № 78 «О проекте решения Собрания депутатов  «Об утверждении отчета об исполнении бюджета Анастасиевского сельского поселения Матвеево-Курганского района за 2022 год», опубликованным в приложении к информационному бюллетеню «Анастасиевский Вестник» от 25.04.2023 г. №4 за апрель 2023 г.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4.03.2023 г. в Контрольно-счетную палату Матвеево-Курганского района на внешнюю проверку представлен годовой отчет </w:t>
      </w:r>
      <w:r>
        <w:rPr>
          <w:sz w:val="28"/>
          <w:szCs w:val="28"/>
        </w:rPr>
        <w:t>об исполнении бюджета Анастасиевского сельского поселения Матвеево-Курганского района за 2022 год в соответствии с Соглашением о передаче полномочий по осуществлению внешнего муниципального финансового контроля б/н от 09.01.202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3.2023 г. в Администрацию  Анастасиевского сельского поселения представлены заключение по результатам внешней проверки годовой бюджетной отчетности главного распорядителя бюджетных средств Анастасиевского сельского поселения – Администрации Анастасиевского сельского поселения за 2022 год и 24.04.2023 г. - заключение на отчет об исполнении бюджета муниципального образования «Анастасиевское сельское поселение» Матвеево – Курганского района за 2022 год, подписанное инспекторами Контрольно-счетной палаты Матвеево-Курга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исполнение бюджета поселения составило по доходам в сумме 25 834,4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115,6 процента к годовому плану и по расходам  в сумме  19 931,5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98,7 процентов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Перевыполнение плана по доходам объясняется тем, что в 2022 году поступил штраф за нарушение обязательств, предусмотренных муниципальным контрактом от ООО «Вымпел-Юг» и поступили инициативные платежи для реализации инициативных проектов в 2023 году. </w:t>
      </w:r>
      <w:r>
        <w:rPr>
          <w:bCs/>
          <w:sz w:val="28"/>
          <w:szCs w:val="28"/>
        </w:rPr>
        <w:t>Профицит бюджета сельского поселения по итогам 2022 года сложился в сумме 5 902,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шней проверкой годового отчета об исполнении бюджета на предмет соответствия бюджетному законодательству нарушений не установлено. Плановые показатели, отраженные в отчете, соответствуют уточненным плановым показателям, утвержденным решением о бюджете. Достоверность отчета об исполнении бюджета Анастасиевского сельского поселения за 2022 год подтверждена. Контрольно-счетная палата Матвеево-Курганского района рекомендует Собранию депутатов Анастасиевского сельского поселения принять к утверждению отчет об исполнении бюджета Анастасиевского сельского поселения з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просов от присутствующих на публичных слушаниях не поступало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публичные слушания по вопросу исполнения бюджета Анастасиевского сельского поселения за 2022 год состоявшими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</w:t>
      </w:r>
      <w:r>
        <w:rPr>
          <w:bCs/>
          <w:iCs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решения Собрания депутатов </w:t>
      </w:r>
      <w:r>
        <w:rPr>
          <w:sz w:val="28"/>
          <w:szCs w:val="28"/>
          <w:lang w:eastAsia="ar-SA"/>
        </w:rPr>
        <w:t xml:space="preserve"> Анастасиевского сельского поселения </w:t>
      </w:r>
      <w:r>
        <w:rPr>
          <w:sz w:val="28"/>
          <w:szCs w:val="28"/>
        </w:rPr>
        <w:t>«Об утверждении отчёта об исполнении бюджета Анастасиевского сельского поселения Матвеево-Курганского района за 2022 год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опубликовать на официальном сайте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  сельского поселения</w:t>
        <w:tab/>
        <w:tab/>
        <w:t xml:space="preserve">                  О.А.Сопельня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 xml:space="preserve">                                                </w:t>
        <w:tab/>
        <w:t xml:space="preserve">        О.А.Хмар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sectPr>
      <w:type w:val="nextPage"/>
      <w:pgSz w:w="11906" w:h="16838"/>
      <w:pgMar w:left="1260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00" w:after="0"/>
      <w:jc w:val="center"/>
      <w:outlineLvl w:val="0"/>
    </w:pPr>
    <w:rPr>
      <w:rFonts w:ascii="a_Timer;Times New Roman" w:hAnsi="a_Timer;Times New Roman" w:cs="a_Timer;Times New Roman"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20" w:before="200" w:after="0"/>
      <w:ind w:firstLine="720"/>
      <w:outlineLvl w:val="7"/>
    </w:pPr>
    <w:rPr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a_Timer;Times New Roman" w:hAnsi="a_Timer;Times New Roman" w:cs="a_Timer;Times New Roman"/>
      <w:sz w:val="36"/>
      <w:lang w:val="en-US"/>
    </w:rPr>
  </w:style>
  <w:style w:type="character" w:styleId="8">
    <w:name w:val="Заголовок 8 Знак"/>
    <w:basedOn w:val="Style12"/>
    <w:qFormat/>
    <w:rPr>
      <w:b/>
      <w:bCs/>
      <w:sz w:val="4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9:00Z</dcterms:created>
  <dc:creator>Клиент</dc:creator>
  <dc:description/>
  <cp:keywords/>
  <dc:language>en-US</dc:language>
  <cp:lastModifiedBy>User</cp:lastModifiedBy>
  <cp:lastPrinted>2023-05-11T17:25:00Z</cp:lastPrinted>
  <dcterms:modified xsi:type="dcterms:W3CDTF">2023-05-11T14:25:00Z</dcterms:modified>
  <cp:revision>14</cp:revision>
  <dc:subject/>
  <dc:title/>
</cp:coreProperties>
</file>