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17.04.2023 г.</w:t>
        <w:tab/>
        <w:t>с.Анастасиевка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настасиевского сельского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селения от 16.04.2021 № 51 «Об утверждении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рядка предоставления из бюджета Анастасиевского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убсидий, в том числе грантов в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форме субсидий, юридическим лицам,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ндивидуальным предпринимателям,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 также физическим лицам - производителям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» </w:t>
      </w:r>
    </w:p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iCs/>
          <w:sz w:val="26"/>
          <w:szCs w:val="26"/>
        </w:rPr>
        <w:t>25.12.2019 № 110 (ред. от 16.06.2022 года)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1. Внести в постановление Администрации Анастасиевского сельского поселения от 16.04.2021 № 51 «Об утверждении Порядка предоставления из бюджета Анастасие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в редакции постановления Администрации Анастасиевского сельского поселения от 12.07.2021г. № 79) следующие измене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:</w:t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1.1.1. в подпункте 1.10 слова «при формировании проекта решения о бюджете Анастасиевского сельского поселения (проекта решения о внесении изменений в решение о бюджете Анастасиевского сельского поселения)» заменить словами «не позднее 15-го рабочего дня, следующего за днем принятия решения о бюджете Анастасиевского сельского поселения (решения о внесении изменений в решение о бюджете Анастасиевского сельского поселения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абзац второй пункта 2.2 после слов «на едином портале» дополнить словами «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2.3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а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а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а(1)» следующего содержа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а(1)) 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г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доменное имя и (или) указатель страницы системы «Электронный бюджет» или иного сайта в информационно-телекоммуникационной сети «Интернет», на котором обеспечивается проведение отбора;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«н»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2.4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д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е(1)» следующего содержа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«е(1)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абзац первый пункта 2.15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6. пункт 3.9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3.9. Соглашением определяются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пункте 1.4 настоящего Порядка (в случае,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.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7. в пункте 4.1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 слова «показателей, необходимых для достижения результатов предоставления субсидии,» заменить словами «характеристик (при установлении характеристик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2 после слов «является субсидия,» дополнить словами «за исключением субсидии, предоставляемой в порядке возмещения недополученных доходов и (или) возмещения затрат,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8. наименование раздела 5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(мониторинг) за соблюдением условий и порядка предоставления субсидий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9. пункт 5.1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5.1. Администрация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Органы муниципального финансового контроля Анастасиевского сельского поселени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0. в подпункте 2 пункта 5.4 слова «и показателей, необходимых для достижения результатов предоставления субсидии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1. в пункте 5.6 слова «и 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2. приложение 3 изложить согласно приложению к настоящему постановлению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слова по тексту «и показателей, необходимых для достижения результатов предоставления субсидии», «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абзаца второго пункта 2.2, подпунктов «г» и «н» пункта 2.3 и абзаца первого пункта 2.15 Порядка предоставления из бюджета Анастасие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ого постановлением Администрации Анастасиевского сельского поселения от 16.04.2021 № 51 (в редакции настоящего постановления), применяются в отношении субсидий, предоставляемых из бюджета Анастасиевского сельского поселения, начиная с 1 января 2025 года.</w:t>
      </w:r>
    </w:p>
    <w:p>
      <w:pPr>
        <w:pStyle w:val="Normal"/>
        <w:suppressAutoHyphens w:val="true"/>
        <w:snapToGrid w:val="false"/>
        <w:spacing w:lineRule="auto" w:line="276"/>
        <w:ind w:firstLine="652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snapToGrid w:val="false"/>
        <w:spacing w:lineRule="auto" w:line="276"/>
        <w:ind w:firstLine="65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экономики и финансов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  <w:t>Анастасиевского сельского поселения</w:t>
        <w:tab/>
        <w:tab/>
        <w:tab/>
        <w:tab/>
        <w:tab/>
        <w:t>Е.А. Андреева</w:t>
      </w:r>
      <w:r>
        <w:br w:type="page"/>
      </w:r>
    </w:p>
    <w:p>
      <w:pPr>
        <w:pStyle w:val="Normal"/>
        <w:spacing w:lineRule="auto" w:line="276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1020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настасиевского сельского поселения </w:t>
      </w:r>
      <w:r>
        <w:rPr>
          <w:iCs/>
          <w:sz w:val="26"/>
          <w:szCs w:val="26"/>
        </w:rPr>
        <w:t>от 17.04.2023 № 44</w:t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о достижении значений результатов предоставления субсидии из бюджета Анастасиевского сельского поселения, в том числе гранта в форме субсиди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 (при установлении характеристик) на «___» __________ 20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20"/>
        <w:gridCol w:w="1648"/>
        <w:gridCol w:w="2486"/>
        <w:gridCol w:w="2754"/>
        <w:gridCol w:w="1990"/>
        <w:gridCol w:w="2602"/>
      </w:tblGrid>
      <w:tr>
        <w:trPr>
          <w:trHeight w:val="12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, характеристи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результат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результата, характеристи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документы, подтверждающие достижение значений результатов предоставления субсидии, в том числе гранта в форме субсидии, и характеристик (при установлении характеристик) на __________ л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_________________________/ ______________________________/ </w:t>
        <w:tab/>
        <w:t xml:space="preserve">"____" ________ 20___ г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.П. </w:t>
        <w:tab/>
        <w:t xml:space="preserve">(подпись)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реализацию целей предоставления субсидии и соблюдение порядка и условий ее предоставления и использования ____________________________/ __________________________________/ </w:t>
        <w:tab/>
        <w:t>"____" ________ 20___ г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подпись) </w:t>
      </w:r>
    </w:p>
    <w:p>
      <w:pPr>
        <w:pStyle w:val="Normal"/>
        <w:spacing w:lineRule="auto" w:line="276"/>
        <w:ind w:right="42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00Z</dcterms:created>
  <dc:creator>User</dc:creator>
  <dc:description/>
  <dc:language>en-US</dc:language>
  <cp:lastModifiedBy>User</cp:lastModifiedBy>
  <cp:lastPrinted>2023-04-13T09:14:00Z</cp:lastPrinted>
  <dcterms:modified xsi:type="dcterms:W3CDTF">2023-04-18T08:48:00Z</dcterms:modified>
  <cp:revision>2</cp:revision>
  <dc:subject/>
  <dc:title/>
</cp:coreProperties>
</file>