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3 г.                                    № 38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статьей 47 главы 8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о доходам в сумме 4 965,6 тыс. рублей, по расходам в сумме 3 090,0 тыс. рублей с превышением доходов над расходами (профицит  бюджета) в сумме 1 875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04.04.2023 г. № 3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составило по доходам в сумме 4 965,6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25,9 процента к годовому плану и по расходам  в сумме  3 090,0 </w:t>
      </w:r>
      <w:r>
        <w:rPr>
          <w:sz w:val="28"/>
        </w:rPr>
        <w:t>тыс. рублей</w:t>
      </w:r>
      <w:r>
        <w:rPr>
          <w:sz w:val="28"/>
          <w:szCs w:val="28"/>
        </w:rPr>
        <w:t>, или 11,2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3 года </w:t>
      </w:r>
      <w:r>
        <w:rPr>
          <w:sz w:val="28"/>
        </w:rPr>
        <w:t>составил 1 875,6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 821,4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30,2 процента к годовым плановым назначениям. Наибольший удельный вес в их структуре занимают: единый сельскохозяйственный налог – 2 201,3 тыс. рублей или 78,0 процента, НДФЛ – 428,1 тыс. рублей или 15,2 процента, земельный налог – 55,0 тыс. руб. или 1,9 процента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Из областного бюджета получены дотация на выравнивание бюджетной обеспеченности в сумме 2 000,0 тыс. рублей, дотация на поддержку мер по обеспечению сбалансированности бюджета в сумме 87,6 тыс. рублей, из Фонда компенсаций областного бюджета - субвенция на осуществление первичного воинского учета на территориях, где отсутствуют военные комиссариаты – 56,6 тыс. рублей, субвенции на выполнение передаваемых полномочий – 0,2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 165,0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– 56,4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321,9 тыс. рублей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1 476,7 тыс.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сионное обеспечение – 45,4 тыс. рублей.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811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I квартал 2023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квартал 2023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9"/>
        <w:gridCol w:w="1791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3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21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01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01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АЛОГОВЫЕ 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44,2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8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44,2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7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87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20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65,6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65,0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4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6</w:t>
            </w:r>
          </w:p>
        </w:tc>
      </w:tr>
      <w:tr>
        <w:trPr>
          <w:trHeight w:val="38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72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6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9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8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ализация направления расходов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еализацию инициативных проектов за счет средств инициативных платежей, поступивших в бюджет сельского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Расходы на реализацию инициативных проектов за счет средств бюджета сельского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5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76,6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4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4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9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75,6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 875,6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 875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 875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1:00Z</dcterms:created>
  <dc:creator>Козарова</dc:creator>
  <dc:description/>
  <cp:keywords/>
  <dc:language>en-US</dc:language>
  <cp:lastModifiedBy>User</cp:lastModifiedBy>
  <cp:lastPrinted>2022-04-12T15:09:00Z</cp:lastPrinted>
  <dcterms:modified xsi:type="dcterms:W3CDTF">2023-04-05T07:34:00Z</dcterms:modified>
  <cp:revision>11</cp:revision>
  <dc:subject/>
  <dc:title>АДМИНИСТРАЦИЯ РОСТОВСКОЙ ОБЛАСТИ</dc:title>
</cp:coreProperties>
</file>