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ind w:left="2127" w:hanging="0"/>
        <w:rPr/>
      </w:pPr>
      <w:r>
        <w:rPr/>
        <w:t xml:space="preserve"> </w:t>
      </w:r>
      <w:r>
        <w:rPr/>
        <w:tab/>
        <w:t xml:space="preserve">       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 решением Собрания депутатов  Анастасиевского сельского поселения от 25.04.2023 г. № 78 «О проекте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 – Курганского района за 2022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 публичных слушаний: обсуждение проекта решени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обрания депутатов Анастасиевского сельского поселения «Об утверждении отчета об исполнении бюджета Анастасиевского сельского поселения Матвеево – Курганского района за 2022 го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та проведения: 11.05.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убличных слушаниях присутствовали жители Анастасиевского сельского поселения   (31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время публичных слушаний при обсуждении Проекта решения Собрания депутатов  Анастасиевского сельского поселения «Об утверждении отчета об исполнении бюджета Анастасиевского сельского поселения Матвеево – Курганского района за 2022 год» замечаний и предложе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публичных слушаний были обнародованы путем вывешивания итогового документа на стендах поселения и размещены на сайте Администрации Анастаси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настасиевского  сельского поселения</w:t>
        <w:tab/>
        <w:t xml:space="preserve">                     О.А.Сопель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00" w:after="0"/>
      <w:jc w:val="center"/>
      <w:outlineLvl w:val="0"/>
    </w:pPr>
    <w:rPr>
      <w:rFonts w:ascii="a_Timer;Times New Roman" w:hAnsi="a_Timer;Times New Roman" w:cs="a_Timer;Times New Roman"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320" w:before="200" w:after="0"/>
      <w:ind w:firstLine="720"/>
      <w:outlineLvl w:val="7"/>
    </w:pPr>
    <w:rPr>
      <w:b/>
      <w:bCs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a_Timer;Times New Roman" w:hAnsi="a_Timer;Times New Roman" w:cs="a_Timer;Times New Roman"/>
      <w:sz w:val="36"/>
      <w:lang w:val="en-US"/>
    </w:rPr>
  </w:style>
  <w:style w:type="character" w:styleId="8">
    <w:name w:val="Заголовок 8 Знак"/>
    <w:basedOn w:val="Style12"/>
    <w:qFormat/>
    <w:rPr>
      <w:b/>
      <w:bCs/>
      <w:sz w:val="4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01:00Z</dcterms:created>
  <dc:creator>Клиент</dc:creator>
  <dc:description/>
  <cp:keywords/>
  <dc:language>en-US</dc:language>
  <cp:lastModifiedBy>User</cp:lastModifiedBy>
  <cp:lastPrinted>2023-05-11T15:39:00Z</cp:lastPrinted>
  <dcterms:modified xsi:type="dcterms:W3CDTF">2023-05-11T12:39:00Z</dcterms:modified>
  <cp:revision>12</cp:revision>
  <dc:subject/>
  <dc:title/>
</cp:coreProperties>
</file>