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03.2023 г.</w:t>
        <w:tab/>
        <w:tab/>
        <w:t xml:space="preserve">                         № 29            </w:t>
        <w:tab/>
        <w:tab/>
        <w:t>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2 год, утвержденной постановлением Администрации Анастасиевского сельского поселения от 07.11.2017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М.М.Зимогля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23 г.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Формирование современной городской среды на территории Анастасиевского сельского поселения» на 2018-2024 годы»,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Анастасие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Анастасиевского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национального проекта «Жилье и городская среда» регионального проекта «Формирование комфортной городской среды» выделены и освоены средства федерального и областного бюджетов на работы по объекту: «Общественная территория с.Анастасиевка (благоустройство)»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 В 2021-2022 годах продолжилось выполнение работ по объекту за счет безвозмездных поступлений в бюджет сельского поселения от СПК колхоза «РОДИНА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выполнение работ по объекту: «Общественная территория с.Анастасиевка (благоустройство)» на сумму 121,0 тыс. руб. за </w:t>
      </w:r>
      <w:r>
        <w:rPr>
          <w:color w:val="020B22"/>
          <w:sz w:val="28"/>
          <w:szCs w:val="28"/>
          <w:shd w:fill="FFFFFF" w:val="clear"/>
        </w:rPr>
        <w:t xml:space="preserve">счет безвозмездных поступлений в бюджет сельского посе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2. «Общественная территория с.Анастасиевка (благоустройство)» выполнено в полном объеме в 2020 году. Выполнены </w:t>
      </w:r>
      <w:r>
        <w:rPr>
          <w:sz w:val="28"/>
          <w:szCs w:val="28"/>
        </w:rPr>
        <w:t>работы по объекту: «Благоустройство общественной территории с.Анастасиевка (благоустройство)» на сумму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121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21,1 тыс. рублей (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составил 121,1 тыс. рублей. В соответствии со сводной бюджетной росписью – 121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21,1 тыс. рублей (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21,0 тыс. рублей или 99,9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21,0 тыс. рублей (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1 процентов, фактическое значение – 1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21,0/121,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в бюджет сельского поселения поступили безвозмездные поступления от СПК колхоз «РОДИНА» в сумме 2 000,0 тыс. руб. на благоустройство общественной территории с.Анастасиевка, которые полностью освоены в 2021-2022 годах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2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 выполнены в сумме 121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 xml:space="preserve">В целях повышения качества и комфорта проживания населения сельского поселения участие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проекта «Жилье и городская среда» регионального проекта «Формирование комфортной городской среды» выполнить работы по объекту: «Общественная территория с.Анастасиевка (благоустройство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ная территория с.Анастасиевка (благоустрой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  <w:t>Благоустроена общественная территория, расположенная по адресу: с.Анастасиевка, ул.Октябрьская,42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а 1 общественной территории Анастасиевского сельского поселения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 xml:space="preserve">Заключен муниципальный контракт №15/ЭА от 12.03.2020 г. с ООО «Вымпел-Юг» на выполнение работ. Работы по объекту: «Общественная территория с.Анастасиевка (благоустройство)» выполнены на общую сумму </w:t>
            </w:r>
            <w:r>
              <w:rPr>
                <w:sz w:val="20"/>
                <w:szCs w:val="20"/>
              </w:rPr>
              <w:t>25 586,7 тыс. руб. (23 087,0 тыс. руб. – средства федерального бюджета, 471,2 тыс. руб. – средства областного бюджета, 28,5 тыс. руб. – софинансирование местный бюджет, 2 000,0 тыс. руб. – местный бюджет за счет безвозмездных поступлений в бюджет сель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5:00Z</dcterms:created>
  <dc:creator>DEPO</dc:creator>
  <dc:description/>
  <dc:language>en-US</dc:language>
  <cp:lastModifiedBy>User</cp:lastModifiedBy>
  <cp:lastPrinted>2022-03-23T15:52:00Z</cp:lastPrinted>
  <dcterms:modified xsi:type="dcterms:W3CDTF">2023-03-23T06:45:00Z</dcterms:modified>
  <cp:revision>2</cp:revision>
  <dc:subject/>
  <dc:title/>
</cp:coreProperties>
</file>