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03.2023 г.</w:t>
        <w:tab/>
        <w:tab/>
        <w:t xml:space="preserve">                        № 28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культуры» за 2022 год, утвержденной постановлением Администрации Анастасиевского сельского поселения от 02.11.2018 г. № 14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М.М.Зимогля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03.2023 г. №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 на открытых площадках.  Их посетили 99 795 человек. В том числе в зрительных залах проведено 41мероприятие,  их   посетили 12160  человек.  В том числе  для детей  до 14  лет в зрительном зале проведено 9 мероприятий, их посетили 2490 человек. Для молодежи в зрительном зале проведено 16  мероприятий, их посетили 4640 человек. В среднем  за 2022год наполняемость зала составила 81%.    Всего для детей до 14 лет проведено 63 мероприятия, посетителей на них 15110; для молодежи проведено 69 мероприятий, их посетили 12235 человек. Все мероприятия проведены на высоком художественном уровне, с использованием инновационных технологий. При проведении мероприятий были соблюдены меры по профилактике распространения коронавирусной инфекции. Обязательным сопровождением мероприятий в 202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 были театрализованные постановки. Информационные, патриотические, детские мероприятия сопровождались тематическими выставками.   Проведено  46 информационно-просветительских   мероприятий, их посетили 9450 человек;  по профилактике асоциальных явлений проведено 21 мероприятие, их посетили 3435 человек. Большое внимание уделялось мероприятиям по патриотическому воспитанию, поведено 48 мероприятий данного направления, их посетили 22930 человек - это митинги, акции в поддержку СВО,  концертные программы.359 участников  культурно-досуговых формирований  в течение года онлайн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одарки и наградная продукция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2 году была предусмотрена реализация 3-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color w:val="020B22"/>
          <w:sz w:val="28"/>
          <w:szCs w:val="28"/>
        </w:rPr>
        <w:t xml:space="preserve">» выполнено на 99,9%. Приобретены основные средства и материальные запасы, а именно: </w:t>
      </w:r>
      <w:r>
        <w:rPr>
          <w:bCs/>
          <w:kern w:val="2"/>
          <w:sz w:val="28"/>
          <w:szCs w:val="28"/>
        </w:rPr>
        <w:t xml:space="preserve">баннеры, военная форма, костюмы сценические, радиосистемы, музыкальные колонки, столы и стулья, </w:t>
      </w:r>
      <w:r>
        <w:rPr>
          <w:color w:val="020B22"/>
          <w:sz w:val="28"/>
          <w:szCs w:val="28"/>
        </w:rPr>
        <w:t>канцелярские и хозяйственные това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6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5 Инициативный проект: «</w:t>
      </w:r>
      <w:r>
        <w:rPr>
          <w:rFonts w:cs="Times New Roman" w:ascii="Times New Roman" w:hAnsi="Times New Roman"/>
          <w:sz w:val="28"/>
          <w:szCs w:val="28"/>
        </w:rPr>
        <w:t>Выборочный капитальный ремонт Памятника погибшим воинам Великой Отечественной войны с. Марфинка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е мероприятия 1.3 и 1.4 в 2022 году не предусматри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9 мая, 12 июня, день села, открытие парка. Эти традиционные праздники посещает большое количество людей. С апреля 2022 года   мероприятия проводились на летней сцене у фонтана, которая стала излюбленным местом молодежи, детей и взрослых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летний период  в двух ДК работали детские 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Еженедельно проводились акции под хэш-тегом «Своих не бросаем»,  во всех концертных программах звучали слова благодарности и поддержки нашим солдатам, принимающим участие в СВО, женам, матерям, де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8 177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6 775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 40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лан ассигнований в соответствии с Решением Собрания депутатов Анастасиевского сельского поселения от </w:t>
      </w:r>
      <w:r>
        <w:rPr>
          <w:sz w:val="28"/>
          <w:szCs w:val="28"/>
        </w:rPr>
        <w:t>27.12.2021 № 18 «О бюджете Анастасиевского сельского поселения  Матвеево-Курганского района на 2023 год и на плановый период 2024 и 2025 годов»</w:t>
      </w:r>
      <w:r>
        <w:rPr>
          <w:color w:val="020B22"/>
          <w:sz w:val="28"/>
          <w:szCs w:val="28"/>
        </w:rPr>
        <w:t xml:space="preserve"> составил 8 177,1 тыс. рублей. В соответствии со сводной бюджетной росписью – 8 177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6 775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 40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 154,9 тыс. рублей или 99,7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6 753,2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 40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показателю фактические значения превышают планов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80 процентов, фактическое значение - 81 пр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99,7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01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3/3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3/3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8154,9/8177,1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 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2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52"/>
        <w:gridCol w:w="1843"/>
        <w:gridCol w:w="1984"/>
        <w:gridCol w:w="1418"/>
        <w:gridCol w:w="2126"/>
        <w:gridCol w:w="2268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аннеры, военная форма, костюмы сценические, радиосистемы, музыкальные колонки, столы и стулья, </w:t>
            </w:r>
            <w:r>
              <w:rPr>
                <w:color w:val="020B22"/>
                <w:sz w:val="22"/>
                <w:szCs w:val="22"/>
              </w:rPr>
              <w:t>канцелярские и хозяйственные тов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 на открытых площадках.  Их посетили  и просмотрели  99 795 человек. В среднем  за 2022 год наполняемость зала составила 81%. При проведении мероприятий были соблюдены меры по профилактике  распространения коронавирусной инфекции. Обязательным сопровождением мероприятий в 2022 были театрализованные постановки. 359 участников  культурно-досуговых формирований  в течение года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ое мероприятие 1.3.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памятнико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ализация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</w:rPr>
              <w:t>поддержку отрасли культуры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В рамках этого предусмотрен </w:t>
            </w:r>
            <w:r>
              <w:rPr>
                <w:rFonts w:cs="Times New Roman" w:ascii="Times New Roman" w:hAnsi="Times New Roman"/>
                <w:color w:val="020B22"/>
              </w:rPr>
              <w:t>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В рамках данного мероприятия выполнен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муниципальному контракту от 11.07.2022 г. №43/ЭА с ИП Новиковой Е.В. Сумма контракта составляет 1 569 807,0 рублей, в том числе  средства областного бюджета в сумме 1 401 664,5 рублей. В результате закупочных процедур сложилась экономия в сумме 404 793,0 рубля (20,5%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0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 мероприятие 1.5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большого процента наполняемости в 4 квартале текущего год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DEPO</dc:creator>
  <dc:description/>
  <dc:language>en-US</dc:language>
  <cp:lastModifiedBy>User</cp:lastModifiedBy>
  <cp:lastPrinted>2022-03-23T11:02:00Z</cp:lastPrinted>
  <dcterms:modified xsi:type="dcterms:W3CDTF">2023-03-23T06:43:00Z</dcterms:modified>
  <cp:revision>2</cp:revision>
  <dc:subject/>
  <dc:title/>
</cp:coreProperties>
</file>