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2.03.2023 г.</w:t>
        <w:tab/>
        <w:tab/>
        <w:t xml:space="preserve">                № 26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2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М.М.Зимогляд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22.03.2023 г.  № 26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о мероприятие, в результате которого приобретено 3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2 светодиодных лампы. </w:t>
      </w:r>
      <w:r>
        <w:rPr>
          <w:sz w:val="28"/>
          <w:szCs w:val="28"/>
        </w:rPr>
        <w:t>Расходы составили 14,8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2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14,8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4,8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18 «О бюджете Анастасиевского сельского поселения Матвеево-Курганского района на 2022 год и на плановый период 2023 и 2025 годов» составил 14,8 тыс. рублей. В соответствии со сводной бюджетной росписью – 14,8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4,8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4,8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4,8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5  тыс. кВт.ч, фактическое значение – 1,3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2,9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4,8/14,8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2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9:00Z</dcterms:created>
  <dc:creator>DEPO</dc:creator>
  <dc:description/>
  <dc:language>en-US</dc:language>
  <cp:lastModifiedBy>User</cp:lastModifiedBy>
  <cp:lastPrinted>2022-03-23T11:15:00Z</cp:lastPrinted>
  <dcterms:modified xsi:type="dcterms:W3CDTF">2023-03-23T06:39:00Z</dcterms:modified>
  <cp:revision>2</cp:revision>
  <dc:subject/>
  <dc:title/>
</cp:coreProperties>
</file>