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22.03.2023 г.</w:t>
        <w:tab/>
        <w:t xml:space="preserve">                                     № 24</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2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М.М.Зимогля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22.03.2023 г. № 24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2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2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2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66,7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2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2 год составил 166,8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8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составил 166,8 тыс. рублей. В соответствии со сводной бюджетной росписью – 166,8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8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66,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66,7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2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66,7/166,8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2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2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2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2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9:00Z</dcterms:created>
  <dc:creator>DEPO</dc:creator>
  <dc:description/>
  <cp:keywords/>
  <dc:language>en-US</dc:language>
  <cp:lastModifiedBy>User</cp:lastModifiedBy>
  <cp:lastPrinted>2023-03-23T09:48:00Z</cp:lastPrinted>
  <dcterms:modified xsi:type="dcterms:W3CDTF">2023-03-23T06:51:00Z</dcterms:modified>
  <cp:revision>4</cp:revision>
  <dc:subject/>
  <dc:title/>
</cp:coreProperties>
</file>