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695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22.03.2023 г.</w:t>
        <w:tab/>
        <w:tab/>
        <w:t xml:space="preserve">                            № 23</w:t>
        <w:tab/>
        <w:t xml:space="preserve">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2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М.М.Зимогляд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2.03.2023 г. № 2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2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2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 Анастасие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2 году 5 специалистов прошли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5 очагов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455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2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На сходах граждан постоянно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1,0 тыс. рублей, изготовлены памятки тематической направленности в количестве 1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2 году приняты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Анастасиевского сельского поселения от 12.07.2022 №76 «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»; 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,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я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, решение Собрания депутатов Анастасиевского сельского поселения от 25.02.2021 года №144 «О порядке рассмотрения заявлений муниципальных служащих Администрации Анастаси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 Действует</w:t>
      </w:r>
      <w:r>
        <w:rPr>
          <w:kern w:val="2"/>
          <w:sz w:val="28"/>
          <w:szCs w:val="28"/>
        </w:rPr>
        <w:t xml:space="preserve">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В 2022 году </w:t>
      </w:r>
      <w:r>
        <w:rPr>
          <w:kern w:val="2"/>
          <w:sz w:val="28"/>
          <w:szCs w:val="28"/>
        </w:rPr>
        <w:t>5 специалистов прошли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2 год проведено 11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2 год ликвидировано 5 очагов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2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1 № 18 «О бюджете Анастасиевского сельского поселения Матвеево-Курганского района на 2022 год и на плановый период 2023 и 2024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6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2 человек, фактическое значение – 5 человек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6,0 процентов, фактическое значение – 96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8 процентов, фактическое значение – 91,8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8 процентов, фактическое значение – 91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2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2/12 = 1), что характеризует высокий уровень эффективности реализации муниципальной программы по степени достижения целевых показателей в 2022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2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2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2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5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2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ы сходы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1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целях совершенствования правового регулирования в сфере противодействия коррупции за 12 месяцев 2022 года принято постановление Администрации Анастасиевского сельского поселения от 12.07.2022 №76 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 xml:space="preserve">действует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1 году 5</w:t>
            </w:r>
            <w:r>
              <w:rPr>
                <w:kern w:val="2"/>
              </w:rPr>
              <w:t xml:space="preserve"> специалистов прошли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2 год проведено 11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2 год ликвидировано 5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8:00Z</dcterms:created>
  <dc:creator>DEPO</dc:creator>
  <dc:description/>
  <dc:language>en-US</dc:language>
  <cp:lastModifiedBy>User</cp:lastModifiedBy>
  <cp:lastPrinted>2023-03-23T09:08:00Z</cp:lastPrinted>
  <dcterms:modified xsi:type="dcterms:W3CDTF">2023-03-23T06:08:00Z</dcterms:modified>
  <cp:revision>3</cp:revision>
  <dc:subject/>
  <dc:title/>
</cp:coreProperties>
</file>