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064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2.03.2023 г.</w:t>
        <w:tab/>
        <w:tab/>
        <w:t xml:space="preserve">                 № 21            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-коммунальными услугами населения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2 год, утвержденной постановлением Администрации Анастасиевского сельского поселения от 02.11.2018 г. № 148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М.М.Зимогляд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2.03.2023 г. № 21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2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б</w:t>
      </w:r>
      <w:r>
        <w:rPr>
          <w:sz w:val="28"/>
          <w:szCs w:val="28"/>
        </w:rPr>
        <w:t>лагоприятных, комфортных и безопасных условий для проживания и отдыха населения</w:t>
      </w:r>
      <w:r>
        <w:rPr>
          <w:color w:val="020B22"/>
          <w:sz w:val="28"/>
          <w:szCs w:val="28"/>
        </w:rPr>
        <w:t>, в рамках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8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 санитарный и эстетический вид территории поселения;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ы качественные условия проживания и пребывания на территории Анастаси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ддержания санитарного порядка и эстетического вида территории сельского поселения, постановлением Администрации Анастасиевского сельского поселения от 14.02.2022 № 16 утвержден план мероприятий по благоустройству территории Анастасиевского сельского поселения на 2022 год.  В соответствии с утвержденным планом организациями, учреждениями, расположенными на территории поселения, а также собственниками домовладений, </w:t>
      </w:r>
      <w:r>
        <w:rPr>
          <w:sz w:val="28"/>
          <w:szCs w:val="28"/>
        </w:rPr>
        <w:t>регулярно осуществлялась очистка территории поселения от сорной растительности</w:t>
      </w:r>
      <w:r>
        <w:rPr>
          <w:kern w:val="2"/>
          <w:sz w:val="28"/>
          <w:szCs w:val="28"/>
        </w:rPr>
        <w:t xml:space="preserve"> и бытовых отходов, осуществлялась </w:t>
      </w:r>
      <w:r>
        <w:rPr>
          <w:bCs/>
          <w:sz w:val="28"/>
          <w:szCs w:val="28"/>
          <w:lang w:bidi="zxx"/>
        </w:rPr>
        <w:t>побелка деревьев, столбов на территории поселения и на придомовых территориях.</w:t>
      </w:r>
      <w:r>
        <w:rPr>
          <w:kern w:val="2"/>
          <w:sz w:val="28"/>
          <w:szCs w:val="28"/>
        </w:rPr>
        <w:t xml:space="preserve"> Б</w:t>
      </w:r>
      <w:r>
        <w:rPr>
          <w:sz w:val="28"/>
          <w:szCs w:val="28"/>
        </w:rPr>
        <w:t>ыли приведены в порядок памятники, территории спортивных и детских площадок.  Для уборки территории от мусора и сорной растительности по мере необходимости проводились субботники в каждом населенном пункте</w:t>
      </w:r>
      <w:r>
        <w:rPr>
          <w:kern w:val="2"/>
          <w:sz w:val="28"/>
          <w:szCs w:val="28"/>
        </w:rPr>
        <w:t xml:space="preserve"> сельского поселения.  </w:t>
      </w:r>
      <w:r>
        <w:rPr>
          <w:color w:val="000000"/>
          <w:spacing w:val="-3"/>
          <w:sz w:val="28"/>
          <w:szCs w:val="28"/>
        </w:rPr>
        <w:t xml:space="preserve">В 2022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, комфортности и чистоты в населенных пунктах, расположенных на территории поселения было проведено 25 субботников по благоустройству, ликвидировано 10 несанкционированных свалок. Для уборки территории привлекались граждане, приговоренные судом к отбыванию наказания в виде обязательных работ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наружного освещения. На  сходах граждан регулярно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о 2 мероприятия «День древонасаждения», на котором было высажены саженцы деревьев в количестве 41 шт., привлечено более 50 человек, посажены цветы  (1 220 штук в ассортименте, розы в количестве 125 штук) в парке, на клумбах возле памятников, в ДК, возле бюста А.К.Денис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сьбе Администрации поселения, в зимнее время года в очистке территории и дорог сельского поселения от снега активное участие и спонсорскую помощь оказывали СПК колхоз «РОДИНА» и СПК (колхоз) «Рассвет», руководители КФХ, расположенных на территории поселения, а также жители поселения, имеющие в собственности транспортные средств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Администрацией сельского поселения создан и утвержден действующий штаб по проведению месячников по благоустройству территории поселения. В результате организационных мероприятий штаба были осуществлены работы по с</w:t>
      </w:r>
      <w:r>
        <w:rPr>
          <w:bCs/>
          <w:sz w:val="28"/>
          <w:szCs w:val="28"/>
          <w:lang w:bidi="zxx"/>
        </w:rPr>
        <w:t>анитарной очистке гражданских кладбищ, вывоз травы, веток, старых венков, осуществлена санитарная обрезка сухостойных деревьев, произведена уборка бесхозных захоронений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bidi="zxx"/>
        </w:rPr>
        <w:t>Наведение  санитарного порядка</w:t>
      </w:r>
      <w:r>
        <w:rPr>
          <w:kern w:val="2"/>
          <w:sz w:val="28"/>
          <w:szCs w:val="28"/>
        </w:rPr>
        <w:t xml:space="preserve"> на памятниках воинам ВОВ осуществлялось посредством проведения субботников общеобразовательными учреждениями, учреждениями культуры сельского поселения и работниками Администрации сельского поселении. Памятники были очищены от травы и на прилегающей территории к памятникам высажены цветы. </w:t>
      </w:r>
    </w:p>
    <w:p>
      <w:pPr>
        <w:pStyle w:val="ConsPlusCel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целях борьбы с рекламой несоответствующей правилам благоустройства Администрацией сельского поселения утверждено и размещено в сети «Интернет» постановление от 24.05.2018 №73 «Об утверждении комплексного плана – графика мероприятий, направленного на избавление от визуального мусора и создания привлекательного облика территории Анастасиевского  сельского поселения  на 2018-2022 годы»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сельского поселения» предусмотрена реализация 5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1 «Уличное освещение» выполнено в полном объеме. </w:t>
      </w:r>
      <w:r>
        <w:rPr>
          <w:sz w:val="28"/>
          <w:szCs w:val="28"/>
        </w:rPr>
        <w:t>Расходы составляют 839,2 тыс. рублей, из них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потребленную электроэнергию уличного освещения – 489,9 тыс. руб.,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349,3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20B2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Озеленение территории» выполнено в полном объеме. Приобретены и высажены саженцы деревьев в количестве 41 шт., рассада цветов в количестве 1 220 штук, а также кусты роз в количестве 125 штук. Сумма расходов за 2022 год составила 457,5 тыс. рублей.</w:t>
      </w:r>
    </w:p>
    <w:p>
      <w:pPr>
        <w:pStyle w:val="Style22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3 «Организация и содержание мест захоронения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организацию, текущий ремонт и содержание гражданских кладбищ, памятников составили 562,5 тыс. рублей, а именно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ый капитальный ремонт Памятника погибшим воинам ВОВ с.Марфинка – 116,6 тыс. руб.,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бетонированию площадок под контейнеры по сбору мусора – 28,0 тыс. рублей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ращению с твердыми коммунальными отходами с территории кладбищ – 50,8 тыс. руб.,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 контейнера ТБО (1 шт), мемориального знака для установки на Братской могиле, изготовление и поставка объемных букв на памятнике ВОВ с.Марфинка – 356,3 тыс. руб.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хозяйственных товаров для покраски, побелки памятников на сумму 10,8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4 «Прочие мероприятия по благоустройству территории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чие мероприятия по благоустройству поселения составляют 1 914,6 тыс.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5 «Мероприятия по обеспечению содержания имущества» выполнено в полном объеме. Расходы произведены в сумме 4,5 тыс. руб. на уплату налога на имущество за объекты благоустр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6 «Расходы на разработку проектно-сметной документации на строительство, реконструкцию и капитальный ремонт объектов» выполнено в полном объеме. Расходы произведены в сумме 172,7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7 «</w:t>
      </w:r>
      <w:r>
        <w:rPr>
          <w:rFonts w:cs="Times New Roman" w:ascii="Times New Roman" w:hAnsi="Times New Roman"/>
          <w:sz w:val="28"/>
          <w:szCs w:val="28"/>
        </w:rPr>
        <w:t>Реализация направления расходов  в рамках подпрограммы «Благоустройство сельского поселения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ыполнено в полном объеме. Расходы за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 строительного контроля за в</w:t>
      </w:r>
      <w:r>
        <w:rPr>
          <w:rFonts w:cs="Times New Roman" w:ascii="Times New Roman" w:hAnsi="Times New Roman"/>
          <w:sz w:val="28"/>
          <w:szCs w:val="28"/>
        </w:rPr>
        <w:t>ыборочным капитальным ремонтом Памятника погибшим воинам Великой Отечественной войны с. Марфинка – 42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 рамках подпрограммы 2 «</w:t>
      </w:r>
      <w:r>
        <w:rPr>
          <w:i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2.1 «Содержание объектов муниципальной собственности» выполнено в полном объеме. </w:t>
      </w:r>
      <w:r>
        <w:rPr>
          <w:sz w:val="28"/>
          <w:szCs w:val="28"/>
        </w:rPr>
        <w:t>Расходы составляют 29,6 тыс. рублей, средства направлены на техническое обслуживание и ремонт газопроводов, находящихся в собственности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 год составил 4 229,2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 229,2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1 № 18 «О бюджете Анастасиевского сельского поселения Матвеево-Курганского района на 2022 год и на плановый период 2023 и 2024 годов» (изменения от 27.12.2022 г. №64)  составил 4 229,2 тыс. рублей. В соответствии со сводной бюджетной росписью – 4 229,2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 229,2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 022,6 тыс. рублей или 95,1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 022,6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0 показателей, из них: по 7 показателям фактические значения соответствуют плановым, по 2 – фактические значения превышают плановые, по 1 – фактические значения ниже плановых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</w:r>
      <w:r>
        <w:rPr>
          <w:color w:val="020B22"/>
          <w:sz w:val="28"/>
          <w:szCs w:val="28"/>
        </w:rPr>
        <w:t>» – плановое значение –  70,0 процентов, фактическое значение – 70,5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Общая протяженность освещенных частей улиц</w:t>
      </w:r>
      <w:r>
        <w:rPr>
          <w:bCs/>
          <w:kern w:val="2"/>
          <w:sz w:val="28"/>
          <w:szCs w:val="28"/>
        </w:rPr>
        <w:t>» - плановое значение 28,9 км, фактическое значение – 28,9 к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Процент привлечения организаций к работам по благоустройству» – плановое значение  85,0 процентов, фактическое значение – 85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Показатель 4 «Количество проведенных субботников по уборке территории сельского поселения» – плановое значение  21 единиц, фактическое значение – 25 единиц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color w:val="000000"/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Общая площадь зеленых насаждений» – плановое значение  480,0 га, фактическое значение – 480,0 г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благоустроенных мест захоронений (кладбищ) от общего количества кладбищ в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sz w:val="28"/>
          <w:szCs w:val="28"/>
        </w:rPr>
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Количество убранных свалочных очагов на территории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15 единиц, фактическое значение – 10 единиц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sz w:val="28"/>
          <w:szCs w:val="28"/>
        </w:rPr>
        <w:t>Уровень газификации населенных пунктов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76,3 процентов, фактическое значение – 76,3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4 равна 1,2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4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5. равна 1,5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 (10/10 = 1), что характеризует высокий уровень эффективности реализации муниципальной программы по степени достижения целевых показателей в 2022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8/8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8/8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5 (4 022,6/4 229,2 = 0,95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5 (1/0,95 = 1,05), что характеризует высокий уровень бюджетной эффективности реализации муниципальной программы в 2022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 (1*0,5) + (1*0,3) + (1,05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2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2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 xml:space="preserve">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>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b/>
          <w:color w:val="000000"/>
          <w:sz w:val="24"/>
          <w:szCs w:val="24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4"/>
          <w:szCs w:val="24"/>
        </w:rPr>
        <w:t>» за 2022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Благоустройств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евременная оплата за коммунальные услуги по уличному освещению, содержание и ремонт сетей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В целях выполнения мероприятия Администрацией поселения эффективно проведены расходы за текущий ремонт и ТО линий уличного освещения, оплата за потребленную электроэнергию своевременно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Для повышения уровня комфортности и чистоты в населенных пунктах, расположенных на территории поселения были проведены субботники и высажены цв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гражданских кладбищ, памятников воинов погибших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Памятники воинам ВОВ находятся в ухоженном состоянии в результате ежегодной покраски и побелки, проводится текущий ремонт.               На гражданских кладбищах посредством проводимых субботников  осуществлена санитарная вырубка деревьев и кустарников и очистка территории от мусора. Своевременно вывозится мусор с контейнеров, установленных на территории кладбищ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Проведена противоклещевая обработка территории поселения, приобретены основные средства, приобретались  хозтовары,  расходные материалы для бензокосы,  услуги по благоустройству территории поселения, осуществлялась обрезка деревьев и кустарников. За счет средств районного бюджета проводилось буртование несанкционированных сва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color w:val="020B22"/>
              </w:rPr>
              <w:t>Уплачен своевременно и в полном объеме налог на имущество за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Разрабатывалась проектно-сметная документация на выборочный капитальный ремонт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оприятие 1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уществлен строительный контроль з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борочным капитальным ремонтом Памятника погибшим воинам Великой Отечественной войны с. Марф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внутрипоселковых газопроводов в состоянии, </w:t>
            </w:r>
            <w:r>
              <w:rPr>
                <w:color w:val="000000"/>
              </w:rPr>
              <w:t>соответствующем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зопроводы, находящиеся в собственности поселения в течение года функционировали без перебоев и аварий вследствие проводимого ремонта, планового обслуживания и технического у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22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22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022,6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12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12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919,4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19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1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993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09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09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889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03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03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9,2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,5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2,5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92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92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914,6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5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,7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6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6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6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вязано с ростом удовлетворенности населения уровнем благоустройства на территории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свещенных частей у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казатель 3.Процент привлечения организаций к работам по благоустройству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проведенных субботников по уборке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Благоустройств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Доля благоустроенных мест захоронений (кладбищ) от общего количества кладбищ в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личество убранных свалочных очагов на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образования стихийных свалочных очагов на территории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населенных пунктов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1:00Z</dcterms:created>
  <dc:creator>DEPO</dc:creator>
  <dc:description/>
  <dc:language>en-US</dc:language>
  <cp:lastModifiedBy>User</cp:lastModifiedBy>
  <cp:lastPrinted>2023-03-21T08:59:00Z</cp:lastPrinted>
  <dcterms:modified xsi:type="dcterms:W3CDTF">2023-03-23T06:01:00Z</dcterms:modified>
  <cp:revision>2</cp:revision>
  <dc:subject/>
  <dc:title/>
</cp:coreProperties>
</file>