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977"/>
        <w:gridCol w:w="3260"/>
        <w:gridCol w:w="4253"/>
      </w:tblGrid>
      <w:tr>
        <w:trPr>
          <w:trHeight w:val="264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286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5"/>
              <w:gridCol w:w="101"/>
            </w:tblGrid>
            <w:tr>
              <w:trPr>
                <w:trHeight w:val="304" w:hRule="atLeast"/>
              </w:trPr>
              <w:tc>
                <w:tcPr>
                  <w:tcW w:w="132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Список индивидуальных предпринимате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798" w:leader="none"/>
                    </w:tabs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сположенных на территории Анастасиевского сельского поселения Матвеево-Курганского района.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Меджинян Сус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1900070196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Ленина, 5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 Центральн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Волынкина Светлана Борисов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4916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финка, ул. Центральная, 3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Кравцова Наталья Александров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4376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Центральная,60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роткая Галина Анатол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3395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Анастасиевка, ул. Октябрьская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роткий Анатолий Иванович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119001669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Октябрьская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Normal"/>
              <w:jc w:val="both"/>
              <w:rPr/>
            </w:pPr>
            <w:r>
              <w:rPr/>
              <w:t>Рыболовство прудовое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роткая 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169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 Центральная,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Стогний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195160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ул. Центральная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П. Меджинян Гурген Лениварович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0000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Ленина,4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П. Захаров Олег Владимирович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6815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Ленина,6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Капран Светлан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06782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ерикова Дарья Иван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41677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Ленина,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Яценко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04741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, ул. Октябрьская 1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Забежайло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22842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, ул. Ленина 6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Мурзук Юрий Сергеевич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039025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лезнев ул. Мирная,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Ткаченко Еле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19034164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хлеба и мучных кондитерских изделий  недлительного 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 , ул. Пролета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ндакова Наталья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9008303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: Выращивание зерновых (кроме риса), дернобобовых культур и семян подсолне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, ул. Октябрьская, 144 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: торговля розничная прочая в неспециализированных магази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709" w:right="56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Клиент</dc:creator>
  <dc:description/>
  <cp:keywords/>
  <dc:language>en-US</dc:language>
  <cp:lastModifiedBy>Admin</cp:lastModifiedBy>
  <cp:lastPrinted>2018-01-22T11:08:00Z</cp:lastPrinted>
  <dcterms:modified xsi:type="dcterms:W3CDTF">2023-03-30T13:22:00Z</dcterms:modified>
  <cp:revision>3</cp:revision>
  <dc:subject/>
  <dc:title/>
</cp:coreProperties>
</file>