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937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_______2023 г.</w:t>
        <w:tab/>
        <w:tab/>
        <w:t xml:space="preserve">                № </w:t>
        <w:tab/>
        <w:t xml:space="preserve">      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Энергоэффективность и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энергетики» за 2022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Энергоэффективность и развитие энергетики» за 2022 год, утвержденной постановлением Администрации Анастасиевского сельского поселения от 02.11.2018 г. № 147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_______2023  № __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Энергоэффективность и развитие энергетики» за 2022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2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7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2 году реализовано мероприятие, в результате которого приобретено 32 светодиодных ламп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основных результатов оказало существенное влияние на решение задач муниципальной программы, в том числе н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 сопоставимых условиях расходов бюджета сельского поселения на оплату коммуналь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применения мер по энергосбере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езультаты реализации муниципальной программы значительно повлияли на достижение следующих целей муниципальной программ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 Анастасиевского сельского поселения» предусмотрена реализация 2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color w:val="020B22"/>
          <w:sz w:val="28"/>
          <w:szCs w:val="28"/>
        </w:rPr>
        <w:t xml:space="preserve">» выполнено в полном объеме. Приобретено 32 светодиодных лампы. </w:t>
      </w:r>
      <w:r>
        <w:rPr>
          <w:sz w:val="28"/>
          <w:szCs w:val="28"/>
        </w:rPr>
        <w:t>Расходы составили 14,8 тыс. рублей или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«</w:t>
      </w:r>
      <w:r>
        <w:rPr>
          <w:sz w:val="28"/>
          <w:szCs w:val="28"/>
        </w:rPr>
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эти объекты». Бесхозяйных объектов в течении 2022 года не выя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14,8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14,8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1 №18 «О бюджете Анастасиевского сельского поселения Матвеево-Курганского района на 2022 год и на плановый период 2023 и 2025 годов» составил 14,8 тыс. рублей. В соответствии со сводной бюджетной росписью – 14,8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4,8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4,8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4,8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Экономия электрической энергии в натуральном выражении</w:t>
      </w:r>
      <w:r>
        <w:rPr>
          <w:color w:val="020B22"/>
          <w:sz w:val="28"/>
          <w:szCs w:val="28"/>
        </w:rPr>
        <w:t>» – плановое значение –  0,45  тыс. кВт.ч, фактическое значение – 1,3 тыс. кВт.ч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Показатель 1.2. «Процент 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kern w:val="2"/>
          <w:sz w:val="28"/>
          <w:szCs w:val="28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z w:val="28"/>
          <w:szCs w:val="28"/>
        </w:rPr>
        <w:t>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2,9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4,8/14,8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2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2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Анастасие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Энергоэффективность и развитие энергетики»  за 2022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лановое выявление 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собственности на эти объек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2022 году бесхозяйных объект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2694"/>
        <w:gridCol w:w="2126"/>
        <w:gridCol w:w="2410"/>
      </w:tblGrid>
      <w:tr>
        <w:trPr>
          <w:trHeight w:val="6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</w:tr>
      <w:tr>
        <w:trPr>
          <w:trHeight w:val="3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</w:t>
            </w:r>
            <w:r>
              <w:rPr>
                <w:color w:val="000000"/>
              </w:rPr>
              <w:t xml:space="preserve">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 Экономия электрической энергии в натуральном выра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тыс. кВт.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8:00Z</dcterms:created>
  <dc:creator>DEPO</dc:creator>
  <dc:description/>
  <cp:keywords/>
  <dc:language>en-US</dc:language>
  <cp:lastModifiedBy>User</cp:lastModifiedBy>
  <cp:lastPrinted>2022-03-23T11:15:00Z</cp:lastPrinted>
  <dcterms:modified xsi:type="dcterms:W3CDTF">2023-03-10T13:44:00Z</dcterms:modified>
  <cp:revision>5</cp:revision>
  <dc:subject/>
  <dc:title/>
</cp:coreProperties>
</file>