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.03.2023 г.</w:t>
        <w:tab/>
        <w:tab/>
        <w:t xml:space="preserve">                        №</w:t>
        <w:tab/>
        <w:t xml:space="preserve">         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культуры» за 2022 год, утвержденной постановлением Администрации Анастасиевского сельского поселения от 02.11.2018 г. № 14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.03.2023 г. №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культуры», утвержденной постановлением Администрации Анастасиевского сельского поселения от 02.11.2018 г. № 149,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2 год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реализации творческого потенциала населения Анастасиевского сельского поселения</w:t>
      </w:r>
      <w:r>
        <w:rPr>
          <w:color w:val="020B22"/>
          <w:sz w:val="28"/>
          <w:szCs w:val="28"/>
        </w:rPr>
        <w:t>, в рамках реализации муниципальной программы «Развитие культуры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- Проведено 376 культурно-массовых мероприятий в зрительных залах,  на открытых площадках.  Их посетили 99 795 человек. В том числе в зрительных залах проведено 41мероприятие,  их   посетили 12160  человек.  В том числе  для детей  до 14  лет в зрительном зале проведено 9 мероприятий, их посетили 2490 человек. Для молодежи в зрительном зале проведено 16  мероприятий, их посетили 4640 человек. В среднем  за 2022год наполняемость зала составила 81%.    Всего для детей до 14 лет проведено 63 мероприятия, посетителей на них 15110; для молодежи проведено 69 мероприятий, их посетили 12235 человек. Все мероприятия проведены на высоком художественном уровне, с использованием инновационных технологий. При проведении мероприятий были соблюдены меры по профилактике распространения коронавирусной инфекции. Обязательным сопровождением мероприятий в 202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 были театрализованные постановки. Информационные, патриотические, детские мероприятия сопровождались тематическими выставками.   Проведено  46 информационно-просветительских   мероприятий, их посетили 9450 человек;  по профилактике асоциальных явлений проведено 21 мероприятие, их посетили 3435 человек. Большое внимание уделялось мероприятиям по патриотическому воспитанию, поведено 48 мероприятий данного направления, их посетили 22930 человек - это митинги, акции в поддержку СВО,  концертные программы.359 участников  культурно-досуговых формирований  в течение года онлайн  участвовали в областных, международных и всероссийских конкурсах и стали лауреатами многих из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- Приобретены подарки и наградная продукция для проведения праздн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культур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культуры»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сторического и культурного наследия поселени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количества посещений  концертов; 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Дома культуры» в 2022 году была предусмотрена реализация 3-х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color w:val="020B22"/>
          <w:sz w:val="28"/>
          <w:szCs w:val="28"/>
        </w:rPr>
        <w:t xml:space="preserve">» выполнено на 99,9%. Приобретены основные средства и материальные запасы, а именно: </w:t>
      </w:r>
      <w:r>
        <w:rPr>
          <w:bCs/>
          <w:kern w:val="2"/>
          <w:sz w:val="28"/>
          <w:szCs w:val="28"/>
        </w:rPr>
        <w:t xml:space="preserve">баннеры, военная форма, костюмы сценические, радиосистемы, музыкальные колонки, столы и стулья, </w:t>
      </w:r>
      <w:r>
        <w:rPr>
          <w:color w:val="020B22"/>
          <w:sz w:val="28"/>
          <w:szCs w:val="28"/>
        </w:rPr>
        <w:t>канцелярские и хозяйственные това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99,6%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5 Инициативный проект: «</w:t>
      </w:r>
      <w:r>
        <w:rPr>
          <w:rFonts w:cs="Times New Roman" w:ascii="Times New Roman" w:hAnsi="Times New Roman"/>
          <w:sz w:val="28"/>
          <w:szCs w:val="28"/>
        </w:rPr>
        <w:t>Выборочный капитальный ремонт Памятника погибшим воинам Великой Отечественной войны с. Марфинка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массовыми и зрелищными мероприятиями в ДК бы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е представления, Рождественские посиделки, концерты ко дню Защитника Отечества, 8 Марта, Широкая масленица, 9 мая, 12 июня, день села, открытие парка. Эти традиционные праздники посещает большое количество людей. С апреля 2022 года   мероприятия проводились на летней сцене у фонтана, которая стала излюбленным местом молодежи , детей и взрослых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летний период  в двух ДК работали детские  площадки. Большое внимание уделялось спортивным и игровым мероприятиям, викторинам и конкурсам. («Сильные, смелые, ловкие», «Моя Россия», «Флаг России», «День Нептуна»), Два раза в неделю демонстрировались мультфильмы и художественные фильмы. («А зори здесь тихие», «Два капитана», «Маша и медведь», «Приключения буратино»), патриотическим («Ты Россия моя, золотые поля», «Хвала рукам, что пахнут хлебом», «Герои нашего села»), информационным и познавательным («Нет наркотикам», «А у нас молодых», «Новое поколение», «Юный художник», «Мы за ЗОЖ») мероприятиям. Еженедельно проводились акции   по хэштегом «Своих не бросаем»,  во всех концертных программах звучали слова благодарности и поддержки нашим солдатам, принимающим участие в СВО, женам , матерям, дет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8 177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6 775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 40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0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лан ассигнований в соответствии с Решением собрания депутатов Анастасиевского сельского поселения от </w:t>
      </w:r>
      <w:r>
        <w:rPr>
          <w:sz w:val="28"/>
          <w:szCs w:val="28"/>
          <w:highlight w:val="yellow"/>
        </w:rPr>
        <w:t>25.12.2020 № 135</w:t>
      </w:r>
      <w:r>
        <w:rPr>
          <w:sz w:val="28"/>
          <w:szCs w:val="28"/>
        </w:rPr>
        <w:t xml:space="preserve"> «О бюджете Анастасиевского сельского поселения  Матвеево-Курганского района на 2022 год и на плановый период 2023 и 2024 годов»</w:t>
      </w:r>
      <w:r>
        <w:rPr>
          <w:color w:val="020B22"/>
          <w:sz w:val="28"/>
          <w:szCs w:val="28"/>
        </w:rPr>
        <w:t xml:space="preserve"> составил 8 177,1 тыс. рублей. В соответствии со сводной бюджетной росписью – 8 177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6 775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 40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8 154,8 тыс. рублей или 99,7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 6 753,1 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 40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показателю фактические значения превышают плановы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культурно-досуговых мероприятий</w:t>
      </w:r>
      <w:r>
        <w:rPr>
          <w:color w:val="020B22"/>
          <w:sz w:val="28"/>
          <w:szCs w:val="28"/>
        </w:rPr>
        <w:t>» – плановое значение – 376 единиц, фактическое значение – 376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80 процентов, фактическое значение - 81 проц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Количество клубных формирований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28 единиц, фактическое значение – 2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участников в клубных формированиях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359 человек, фактическое значение – 35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 «</w:t>
      </w:r>
      <w:r>
        <w:rPr>
          <w:rFonts w:cs="Times New Roman" w:ascii="Times New Roman" w:hAnsi="Times New Roman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фактическое значение –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99,7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. равна 1,01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.01/5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3/3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3/3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8154,8/8177,1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 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ое </w:t>
      </w:r>
      <w:r>
        <w:rPr>
          <w:rFonts w:cs="Times New Roman" w:ascii="Times New Roman" w:hAnsi="Times New Roman"/>
          <w:sz w:val="28"/>
          <w:szCs w:val="28"/>
        </w:rPr>
        <w:t>участие в культурной жизни посе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ацию и развитие творческого потенци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детей и молодежи,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»  за 2022 </w:t>
      </w:r>
      <w:r>
        <w:rPr/>
        <w:t>г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Дома культу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bCs/>
                <w:kern w:val="2"/>
              </w:rPr>
              <w:t>В рамках этого предусмотрены приобрет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20B22"/>
                <w:sz w:val="22"/>
                <w:szCs w:val="22"/>
              </w:rPr>
              <w:t>Приобретены основные средства и материальные запасы, а именно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баннеры, военная форма, костюмы сценические, радиосистемы, музыкальные колонки, столы и стулья, </w:t>
            </w:r>
            <w:r>
              <w:rPr>
                <w:color w:val="020B22"/>
                <w:sz w:val="22"/>
                <w:szCs w:val="22"/>
              </w:rPr>
              <w:t>канцелярские и хозяйственные тов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Проведено 376 культурно-массовых мероприятий в зрительных залах,  на открытых площадках.  Их посетили  и просмотрели 99 795 человек. В среднем  за 2022 год наполняемость зала составила 81%. При проведении мероприятий были соблюдены меры по профилактике  распространения коронавирусной инфекции. Обязательным сопровождением мероприятий в 2022 были театрализованные постановки. 359 участников  культурно-досуговых формирований  в течение года участвовали в областных, международных и всероссийских конкурсах и стали лауреатами многих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color w:val="020B22"/>
              </w:rPr>
              <w:t>Инициативный проект: 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еализация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</w:rPr>
              <w:t>поддержку отрасли культуры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В рамках этого предусмотрен </w:t>
            </w:r>
            <w:r>
              <w:rPr>
                <w:rFonts w:cs="Times New Roman" w:ascii="Times New Roman" w:hAnsi="Times New Roman"/>
                <w:color w:val="020B22"/>
              </w:rPr>
              <w:t>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В рамках данного мероприятия выполнен 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0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5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20B22"/>
              </w:rPr>
              <w:t>Инициативный проект: 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Анастасиевского сельского поселения «Развитие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олняемость 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 счет большого процента наполняемости в 4 квартале текущего год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1:00Z</dcterms:created>
  <dc:creator>DEPO</dc:creator>
  <dc:description/>
  <dc:language>en-US</dc:language>
  <cp:lastModifiedBy>User</cp:lastModifiedBy>
  <cp:lastPrinted>2022-03-23T11:02:00Z</cp:lastPrinted>
  <dcterms:modified xsi:type="dcterms:W3CDTF">2023-03-20T05:31:00Z</dcterms:modified>
  <cp:revision>2</cp:revision>
  <dc:subject/>
  <dc:title/>
</cp:coreProperties>
</file>