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1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2023 г.</w:t>
        <w:tab/>
        <w:tab/>
        <w:t xml:space="preserve">                          № __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2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22 год, утвержденной постановлением Администрации Анастасиевского сельского поселения от 02.11.2018 г. № 14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_2023 г.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2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2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11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около 430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11 спортивных мероприятий для всех категорий насе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 год составил 47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47,8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7.12.2021 № 18 «О бюджете Анастасиевского сельского поселения Матвеево-Курганского района на 2022 год и на плановый период 2023 и 2024 годов» составил 47,8 тыс. рублей. В соответствии со сводной бюджетной росписью – 47,8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47,8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7,8 тыс. рублей или 100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47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7,0 процентов, фактическое значение – 37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3,0 процентов, фактическое значение - 63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86,5 процентов, фактическое значение – 86,7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47,8/47,8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 за 2022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1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6:00Z</dcterms:created>
  <dc:creator>DEPO</dc:creator>
  <dc:description/>
  <dc:language>en-US</dc:language>
  <cp:lastModifiedBy>User</cp:lastModifiedBy>
  <cp:lastPrinted>2022-03-23T11:10:00Z</cp:lastPrinted>
  <dcterms:modified xsi:type="dcterms:W3CDTF">2023-03-15T12:10:00Z</dcterms:modified>
  <cp:revision>3</cp:revision>
  <dc:subject/>
  <dc:title/>
</cp:coreProperties>
</file>