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___________2023 г.</w:t>
        <w:tab/>
        <w:tab/>
        <w:t xml:space="preserve">                 № 33</w:t>
        <w:tab/>
        <w:t xml:space="preserve">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2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2023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2 году 5 специалистов прошли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5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2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2 году </w:t>
      </w:r>
      <w:r>
        <w:rPr>
          <w:kern w:val="2"/>
          <w:sz w:val="28"/>
          <w:szCs w:val="28"/>
        </w:rPr>
        <w:t>5 специалистов прошли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2 год проведено 11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2 год ликвидировано 5 очагов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2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5 человек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2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2/12 = 1), что характеризует высокий уровень эффективности реализации муниципальной программы по степени достижения целевых показателей в 2022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2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2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2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за 12 месяцев 2022 года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1 году 5</w:t>
            </w:r>
            <w:r>
              <w:rPr>
                <w:kern w:val="2"/>
              </w:rPr>
              <w:t xml:space="preserve"> специалистов прошли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2 год проведено 11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2 год ликвидировано 5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0:00Z</dcterms:created>
  <dc:creator>DEPO</dc:creator>
  <dc:description/>
  <cp:keywords/>
  <dc:language>en-US</dc:language>
  <cp:lastModifiedBy>User</cp:lastModifiedBy>
  <cp:lastPrinted>2022-03-23T10:43:00Z</cp:lastPrinted>
  <dcterms:modified xsi:type="dcterms:W3CDTF">2023-03-10T06:22:00Z</dcterms:modified>
  <cp:revision>6</cp:revision>
  <dc:subject/>
  <dc:title/>
</cp:coreProperties>
</file>