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center" w:pos="4960" w:leader="none"/>
          <w:tab w:val="left" w:pos="8145" w:leader="none"/>
          <w:tab w:val="left" w:pos="84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РОССИЙСКАЯ ФЕДЕРАЦИЯ</w:t>
        <w:tab/>
        <w:t>проект</w:t>
        <w:tab/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2023 г.</w:t>
        <w:tab/>
        <w:tab/>
        <w:t xml:space="preserve">                         №              </w:t>
        <w:tab/>
        <w:tab/>
        <w:t>с.Анастасиевк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««Формирование современн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реды на территории Анастасиевского</w:t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8-2024 годы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 отчет о реализации муниципальной программы «Формирование современной городской среды на территории Анастасиевского сельского поселения» на 2018-2024 годы» за 2022 год, утвержденной постановлением Администрации Анастасиевского сельского поселения от 07.11.2017 г. № 141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  <w:tab/>
        <w:tab/>
        <w:t xml:space="preserve">               Е.А.Анд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2023 №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«Формирование современной городской среды на территории Анастасиевского сельского поселения» на 2018-2024 годы»,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, достигнутые за 2022 год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овышения уровня благоустроенности общественной территории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, мест массового отдыха Анастасиевского сельского поселения в рамках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Анастасиевского сельского поселения» на 2018-2024 годы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, ответственным исполнителем и участниками муниципальной программ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ключено соглашение по передаче осуществления части полномочий по вопросам благоустройства Администрации Матвеево-Курганского район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закрепляет передачу осуществления части полномочий по вопросам благоустройства Администрации района, а имен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ка и утверждение  нормативных правовых документов  по реализации приоритетного проекта «Формирование современной городской среды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, утверждение, опубликование порядка общественного обсуждения по благоустройству  общественных территор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ка и опубликование для общественного обсуждения проекта муниципальной программы формирования современной городской ср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муниципальной программы «Формирование современной городской среды Матвеево-Курганского район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утверждение конкурсной документации  по дизайн – проектам благоустройства  общественных территорий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на реализацию работ по благоустройству прошедших конкурсный отбор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в рамках национального проекта «Жилье и городская среда» регионального проекта «Формирование комфортной городской среды» выделены и освоены средства федерального и областного бюджетов на работы по объекту: «Общественная территория с.Анастасиевка (благоустройство)».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В целях повышения качества и комфорта проживания населения сельского поселения благоустроена общественная территория, расположенная по адресу: с.Анастасиевка, ул.Октябрьская,42 а. В 2021-2022 годах продолжилось выполнение работ по объекту за счет безвозмездных поступлений в бюджет сельского поселения от СПК колхоза «РОДИНА»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20B22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20B22"/>
          <w:kern w:val="2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2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Благоустройство общественных территорий, мест массового отдыха населения (парков, скверов) Анастасиевского сельского поселения» предусмотрена реализация 2 основных мероприяти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Основное мероприятие 1. «Расходы на благоустройство общественных территорий, мест массового отдыха населения (парков, скверов) Анастасиевского сельского поселения» выполнено в полном объеме. Расходы за выполнение работ по объекту: «Общественная территория с.Анастасиевка (благоустройство)» на сумму 121,0 тыс. руб. за </w:t>
      </w:r>
      <w:r>
        <w:rPr>
          <w:color w:val="020B22"/>
          <w:sz w:val="28"/>
          <w:szCs w:val="28"/>
          <w:shd w:fill="FFFFFF" w:val="clear"/>
        </w:rPr>
        <w:t xml:space="preserve">счет безвозмездных поступлений в бюджет сельского поселения.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 xml:space="preserve">Основное мероприятие 2. «Общественная территория с.Анастасиевка (благоустройство)» выполнено в полном объеме в 2020 году. Выполнены </w:t>
      </w:r>
      <w:r>
        <w:rPr>
          <w:sz w:val="28"/>
          <w:szCs w:val="28"/>
        </w:rPr>
        <w:t>работы по объекту: «Благоустройство общественной территории с.Анастасиевка (благоустройство)» на сумму 23 586,6 тыс. руб. (23 087,0 тыс. руб. – средства федерального бюджета, 471,2 тыс. руб. – средства областного бюджета, 28,5 тыс. руб. – софинансирование местный бюджет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2 год составил 121,1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федеральный бюджет – 0,0 тыс. 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бластной бюджет – 0,0 тыс. руб.,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121,1 тыс. рублей (безвозмездные поступления в бюджет сельского поселения)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7.12.2021 № 18 «О бюджете Анастасиевского сельского поселения Матвеево-Курганского района на 2022 год и на плановый период 2023 и 2024 годов» составил 121,1 тыс. рублей. В соответствии со сводной бюджетной росписью – 121,1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федеральный бюджет – 0,0 тыс. 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бластной бюджет – 0,0 тыс. руб.,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121,1 тыс. рублей (безвозмездные поступления в бюджет сельского поселения)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121,0 тыс. рублей или 99,9%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федеральный бюджет – 0,0 тыс. 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бластной бюджет – 0,0 тыс. руб.,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121,0 тыс. рублей (безвозмездные поступления в бюджет сельского поселения)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 1 показатель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 «Доля благоустроенных общественных территорий, мест массового отдыха населения (городских парков) от общего количества общественных территорий, мест массового отдыха населения (городских парков) сельского поселения» – плановое значение – 1 процентов, фактическое значение – 1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реализации муниципальной программы в 2022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 по степени достижения целевых показателей в 2022 году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2/2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2 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2/2 = 1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 (121,0/121,1 = 1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2 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в бюджет сельского поселения поступили безвозмездные поступления от СПК колхоз «РОДИНА» в сумме 2 000,0 тыс. руб. на благоустройство общественной территории с.Анастасиевка, которые полностью освоены в 2021-2022 годах.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«Формирование современной городской среды на территории Анастасиевского сельского поселения» на 2018-2024 годы» за 2022 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Благоустройств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овышение удовлетворенности населения уровнем благоустройст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ственных территорий, мест массового отдыха населения (парков, скверов), </w:t>
            </w:r>
            <w:r>
              <w:rPr>
                <w:rFonts w:cs="Times New Roman" w:ascii="Times New Roman" w:hAnsi="Times New Roman"/>
              </w:rPr>
              <w:t>обеспечение комфортных условий для отдыха населения на территории  Анастаси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овышение удовлетворенности населения уровнем благоустройст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ственных территорий, мест массового отдыха населения (парков, скверов), </w:t>
            </w:r>
            <w:r>
              <w:rPr>
                <w:rFonts w:cs="Times New Roman" w:ascii="Times New Roman" w:hAnsi="Times New Roman"/>
              </w:rPr>
              <w:t>обеспечение комфортных условий для отдыха населения на территории  Анастас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ередаче полномочий по вопросам благоустройства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мероприятие не предусматрива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(Общественная территория с.Анастасиевка (благоустрой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11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20B22"/>
                <w:sz w:val="20"/>
                <w:szCs w:val="20"/>
              </w:rPr>
              <w:t>Работы по объекту: «Общественная территория с.Анастасиевка (благоустройство)» за счет безвозмездных поступлений в бюджет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20B22"/>
                <w:sz w:val="20"/>
                <w:szCs w:val="20"/>
              </w:rPr>
              <w:t>Работы по объекту: «Общественная территория с.Анастасиевка (благоустройство)» за счет безвозмездных поступлений в бюджет сельского поселения выполнены в сумме 121,0 тыс.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граммы формирования современной городской среды за счет средств бюджет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мероприятие не предусматрива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 с.Анастасиевка (благоустрой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11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  <w:shd w:fill="FFFFFF" w:val="clear"/>
              </w:rPr>
              <w:t xml:space="preserve">В целях повышения качества и комфорта проживания населения сельского поселения участие в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ого проекта «Жилье и городская среда» регионального проекта «Формирование комфортной городской среды» выполнить работы по объекту: «Общественная территория с.Анастасиевка (благоустройство)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  <w:shd w:fill="FFFFFF" w:val="clear"/>
              </w:rPr>
              <w:t>В целях повышения качества и комфорта проживания населения сельского поселения благоустроена общественная территория, расположенная по адресу: с.Анастасиевка, ул.Октябрьская,42 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11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20B22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щественная территория с.Анастасиевка (благоустройство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20B22"/>
                <w:sz w:val="20"/>
                <w:szCs w:val="20"/>
                <w:shd w:fill="FFFFFF" w:val="clear"/>
              </w:rPr>
              <w:t>Благоустроена общественная территория, расположенная по адресу: с.Анастасиевка, ул.Октябрьская,42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20B22"/>
                <w:spacing w:val="-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20B22"/>
                <w:spacing w:val="-3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муниципальной программы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11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а 1 общественной территории Анастасиевского сельского поселения Матвеево-Кур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rFonts w:ascii="Roboto;Times New Roman" w:hAnsi="Roboto;Times New Roman" w:cs="Roboto;Times New Roman"/>
                <w:color w:val="020B22"/>
                <w:sz w:val="20"/>
                <w:szCs w:val="20"/>
              </w:rPr>
            </w:pPr>
            <w:r>
              <w:rPr>
                <w:color w:val="020B22"/>
                <w:sz w:val="20"/>
                <w:szCs w:val="20"/>
                <w:shd w:fill="FFFFFF" w:val="clear"/>
              </w:rPr>
              <w:t xml:space="preserve">Заключен муниципальный контракт №15/ЭА от 12.03.2020 г. с ООО «Вымпел-Юг» на выполнение работ. Работы по объекту: «Общественная территория с.Анастасиевка (благоустройство)» выполнены на общую сумму </w:t>
            </w:r>
            <w:r>
              <w:rPr>
                <w:sz w:val="20"/>
                <w:szCs w:val="20"/>
              </w:rPr>
              <w:t>25 586,7 тыс. руб. (23 087,0 тыс. руб. – средства федерального бюджета, 471,2 тыс. руб. – средства областного бюджета, 28,5 тыс. руб. – софинансирование местный бюджет, 2 000,0 тыс. руб. – местный бюджет за счет безвозмездных поступлений в бюджет сельского поселе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B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20B2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(тыс. 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 руб.)</w:t>
            </w:r>
          </w:p>
        </w:tc>
      </w:tr>
      <w:tr>
        <w:trPr>
          <w:trHeight w:val="4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Анастасиевского сельского поселения» на 2018-2024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лагоустройств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ственная территория с.Анастасиевка (благоустройств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»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Благоустройств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Доля благоустроенных общественных территорий, мест массового отдыха населения (городских парков) от общего количества общественных территорий, мест массового отдыха населения (городских парков)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36:00Z</dcterms:created>
  <dc:creator>DEPO</dc:creator>
  <dc:description/>
  <dc:language>en-US</dc:language>
  <cp:lastModifiedBy>User</cp:lastModifiedBy>
  <cp:lastPrinted>2022-03-23T15:52:00Z</cp:lastPrinted>
  <dcterms:modified xsi:type="dcterms:W3CDTF">2023-03-09T13:13:00Z</dcterms:modified>
  <cp:revision>3</cp:revision>
  <dc:subject/>
  <dc:title/>
</cp:coreProperties>
</file>