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4.03.2023 г.</w:t>
        <w:tab/>
        <w:t xml:space="preserve">                                № 31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2.2023 г. № 73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35 431,0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99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 454,7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9 016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35 032,5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961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 032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961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М.М.Зимогляденко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4.03.2023 г.     № 31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31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3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61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2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51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7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0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5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53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6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4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 781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4.03.2023 г.     № 31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3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3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3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6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3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6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3:00Z</dcterms:created>
  <dc:creator>Галушкин Д.С .</dc:creator>
  <dc:description/>
  <cp:keywords/>
  <dc:language>en-US</dc:language>
  <cp:lastModifiedBy>User</cp:lastModifiedBy>
  <cp:lastPrinted>2023-04-11T16:46:00Z</cp:lastPrinted>
  <dcterms:modified xsi:type="dcterms:W3CDTF">2023-04-11T13:47:00Z</dcterms:modified>
  <cp:revision>6</cp:revision>
  <dc:subject/>
  <dc:title>АДРЕСНАЯ ПРОГРАММА ПО ПРОВЕДЕНИЮ КАПИТАЛЬНОГО РЕМОНТА МНОГОКВАРТИРНЫХ ЖИЛЫХ ДОМОВ НА ТЕРРИТОРИИ</dc:title>
</cp:coreProperties>
</file>