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2023 г.</w:t>
        <w:tab/>
        <w:t xml:space="preserve">                                № __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5 431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9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454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9 016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5 032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6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5 032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8 96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___2023 г.     № 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3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3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6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4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 781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______2023 г.     № 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3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43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3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6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 03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 96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0:00Z</dcterms:created>
  <dc:creator>Галушкин Д.С .</dc:creator>
  <dc:description/>
  <dc:language>en-US</dc:language>
  <cp:lastModifiedBy>User</cp:lastModifiedBy>
  <cp:lastPrinted>2023-02-01T17:29:00Z</cp:lastPrinted>
  <dcterms:modified xsi:type="dcterms:W3CDTF">2023-03-02T07:35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