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1.02.2023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15.09.2022 г. №90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23-2036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15.09.2022 г. №90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сельского поселения на период 2023-2036 годов» </w:t>
      </w:r>
      <w:r>
        <w:rPr>
          <w:color w:val="000000"/>
          <w:kern w:val="2"/>
          <w:sz w:val="28"/>
          <w:szCs w:val="28"/>
        </w:rPr>
        <w:t>изменение, изложив</w:t>
      </w:r>
      <w:r>
        <w:rPr>
          <w:kern w:val="2"/>
          <w:sz w:val="28"/>
          <w:szCs w:val="28"/>
        </w:rPr>
        <w:t xml:space="preserve"> приложение к нему в редакции согласно приложению к настоящему постановл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2.2023 №16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autoSpaceDE w:val="false"/>
        <w:ind w:left="1224" w:hanging="0"/>
        <w:jc w:val="center"/>
        <w:rPr/>
      </w:pPr>
      <w:r>
        <w:rPr>
          <w:b/>
          <w:sz w:val="28"/>
          <w:szCs w:val="28"/>
        </w:rPr>
        <w:t>на период 2023-2036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брания депутатов Анастасиевского сельского поселения от 27.04.2020 г. №124 «Об утверждении Положения о бюджетном процессе в Анастасиевском сельском поселении» в соответствии с Бюджетным кодексом РФ предусмотрена статья 18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равила разработки и утверждения бюджетного прогноза Анастасиевского сельского поселения на долгосрочный период утверждены постановлением Администрации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09.2016 № 153 </w:t>
      </w:r>
      <w:r>
        <w:rPr>
          <w:kern w:val="2"/>
          <w:sz w:val="28"/>
          <w:szCs w:val="28"/>
        </w:rPr>
        <w:t>«Об утверждении Правил разработки и утверждения бюджетного прогноза Анастасиевского сельского поселения на долгосрочный период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от 05.02.2021 № 12 «О внесении изменения в постановление от 26.09.2016 № 153» увеличен период, на который разрабатывается бюджетный прогноз Анастасие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ый прогноз Анастасиев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</w:t>
      </w:r>
      <w:r>
        <w:rPr>
          <w:sz w:val="28"/>
          <w:szCs w:val="28"/>
        </w:rPr>
        <w:t>,  определенного в качестве базового для целей долгосрочного бюджетного планирования, прогноз основных характеристик бюджета Анастасие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на период их действия соответствуют параметрам муниципальных программ, утвержденным решением о бюджете на очередной финансовый год и плановый период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На период 2023 - 2036 годов показатели бюджета по доходам сформированы на основе прогноза поступлений налоговых и неналоговых доходов от главных администраторов доходов бюджета, а также прогноза безвозмездных поступлений. Ежегодно средний темп роста доходов бюджета составит в среднем 1,0 процента, налоговых и неналоговых доходов консолидированного бюджета – 1,0 процента, объем безвозмездных поступлений запланирован с ежегодным увеличением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 xml:space="preserve">Показатели бюджета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1,0 процента. На период 2023 - 2036 годов прогнозируется дефицит бюджета. 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Параметры бюджета сельского поселения на период 2023-2025 годов приведены в соответствие с первоначально утвержденным решением о бюджете от 27.12.2022 г. №63 «О бюджете Анастасиевского сельского поселения Матвеево-Курганского района на 2023 год и на плановый период 2024 и 2025 годов».</w:t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7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9"/>
        <w:gridCol w:w="1026"/>
        <w:gridCol w:w="26"/>
        <w:gridCol w:w="884"/>
        <w:gridCol w:w="850"/>
        <w:gridCol w:w="870"/>
        <w:gridCol w:w="850"/>
        <w:gridCol w:w="851"/>
        <w:gridCol w:w="832"/>
        <w:gridCol w:w="993"/>
        <w:gridCol w:w="992"/>
        <w:gridCol w:w="850"/>
        <w:gridCol w:w="850"/>
        <w:gridCol w:w="850"/>
        <w:gridCol w:w="850"/>
        <w:gridCol w:w="850"/>
        <w:gridCol w:w="1880"/>
      </w:tblGrid>
      <w:tr>
        <w:trPr>
          <w:tblHeader w:val="true"/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1084"/>
        <w:gridCol w:w="950"/>
        <w:gridCol w:w="949"/>
        <w:gridCol w:w="949"/>
        <w:gridCol w:w="949"/>
        <w:gridCol w:w="953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  <w:trHeight w:val="5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веево-Курганского района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3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0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9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9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5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47,1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9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2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6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6,8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0,3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3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9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8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86,8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без учета условно утвержденных расходов) 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1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3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2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27,2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9,7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rPr/>
      </w:pPr>
      <w:r>
        <w:rPr>
          <w:color w:val="22272F"/>
          <w:sz w:val="19"/>
          <w:szCs w:val="19"/>
          <w:shd w:fill="FFFFFF" w:val="clear"/>
        </w:rPr>
        <w:t>* В расходах бюджета выделены расходы за исключением условно утвержденных расходов на плановый период 2024-2036 годов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, на 2025 год – 5,0 процента от общего объема расходов за исключением расходов, предусмотренных за счет целевых средств, далее – по годам с увеличением на 2,5 процента ежегодно.</w:t>
      </w:r>
    </w:p>
    <w:p>
      <w:pPr>
        <w:pStyle w:val="Normal"/>
        <w:ind w:firstLine="567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5768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866"/>
        <w:gridCol w:w="889"/>
        <w:gridCol w:w="888"/>
        <w:gridCol w:w="889"/>
        <w:gridCol w:w="862"/>
        <w:gridCol w:w="830"/>
        <w:gridCol w:w="798"/>
        <w:gridCol w:w="889"/>
        <w:gridCol w:w="888"/>
        <w:gridCol w:w="889"/>
        <w:gridCol w:w="904"/>
        <w:gridCol w:w="873"/>
        <w:gridCol w:w="873"/>
        <w:gridCol w:w="873"/>
        <w:gridCol w:w="12"/>
      </w:tblGrid>
      <w:tr>
        <w:trPr>
          <w:trHeight w:val="445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 xml:space="preserve">Расходы на финансовое обеспечение реализации муниципальных программ Анастасие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1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Год периода прогнозирования</w:t>
            </w:r>
          </w:p>
        </w:tc>
      </w:tr>
      <w:tr>
        <w:trPr>
          <w:trHeight w:val="1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34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34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 34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 поддержка гражда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1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pacing w:val="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vertAlign w:val="superscript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60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64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2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42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00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5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 7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6 33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5 4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</w:tr>
      <w:tr>
        <w:trPr>
          <w:trHeight w:val="142" w:hRule="atLeast"/>
        </w:trPr>
        <w:tc>
          <w:tcPr>
            <w:tcW w:w="1576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¹Плановые бюджетные ассигнования, предусмотренные за счет средств бюджета сельского поселения и безвозмездных поступлений в бюджет Анастасиевского сельского поселения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Объём бюджетных ассигнований соответствует решению Собрания депутатов от 27.12.2022 г. №63 «О бюджете Анастасиевского сельского поселения Матвеево-Курганского района на 2023 год и на плановый период 2024 и 2025 годов» по состоянию на 1 января 2023 г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 Объём бюджетных ассигнований соответствует постановлениям об утверждении муниципальных программ Анастасиевского сельского поселения по состоянию на 1 января 2023 г.</w:t>
            </w:r>
          </w:p>
          <w:p>
            <w:pPr>
              <w:pStyle w:val="ConsPlus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/>
              <w:t>Приме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Анастасиевского сельского поселения» реализуется с 2018 по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 – не подлежит за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3"/>
          <w:b w:val="false"/>
          <w:b w:val="false"/>
          <w:color w:val="000000"/>
          <w:kern w:val="2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23-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разработан на основе прогноза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Собственные налоговые и неналоговые доходы бюджета Анастасиевского сельского поселения к 2036 году увеличатся в 1,04 раза к уровню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2010-2021 годов динамика налоговых и неналоговых доходов наглядно демонстрирует ежегодное увеличение доходной части бюджета поселения с ростом на 42,7 процента к фактическим поступлениям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5 годы соответствует значениям, утвержденным решением Собрания депутатов Анастасиевского сельского поселения от 27.12.2022 г. №63 «О бюджете Анастасиевского сельского поселения на 2023 год и на плановый период 2024 и 2025 годов». Начиная с 2026 года уровень безвозмездных поступлений увеличивается в среднем на 1,0 процент ежегодно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Расходы на период 2023 - 2036 годов рассчитаны с учетом прогноза поступлений доходов и запланированных источников покрытия дефицит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На 2024 и 2025 годы учтены условно утвержденные расходы в объеме 2,5 процента и 5,0 процента от общего объема расходов бюджета, за исключением расходов, предусмотренных за счет целевых средств из федерального бюджета, с 2026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В соответствии с Област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3.08.2007 N 743-ЗС "О бюджетном процессе в Ростовской области" бюджет составляется на основе муниципальных программ Анастасиевского сельского посел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Доля расходов бюджета поселения, формируемых в рамках муниципальных программ Анастасиевского сельского поселения, ежегодно планируется более 90 процентов в общем объеме расходов бюджет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Основной объем средств сконцентрирован на реализации муниципальных программ Анастасиевского сельского поселения, предусматривающих инвестиции в человеческий капитал, включая расходы на развитие культуры и спорта, социальную поддержку отдельных категорий граждан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Основным инструментом достижения национальных целей развития, установленных Указами Президента Российской Федерации от 07.05.2018 </w:t>
      </w:r>
      <w:hyperlink r:id="rId3">
        <w:r>
          <w:rPr>
            <w:rStyle w:val="InternetLink"/>
          </w:rPr>
          <w:t>N 204</w:t>
        </w:r>
      </w:hyperlink>
      <w:r>
        <w:rPr/>
        <w:t xml:space="preserve">, от 21.07.2020 </w:t>
      </w:r>
      <w:hyperlink r:id="rId4">
        <w:r>
          <w:rPr>
            <w:rStyle w:val="InternetLink"/>
          </w:rPr>
          <w:t>N 474</w:t>
        </w:r>
      </w:hyperlink>
      <w:r>
        <w:rPr/>
        <w:t>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Финансовое обеспечение региональных проектов будет осуществляться в рамках реализации муниципальных программ Анастасиевского сельского поселения. Бюджетные ассигнования на выполнение региональных проектов в рамках национальных проектов будут являться приоритетом бюджетных расхо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Основные подходы в части межбюджетных отношений с местными бюджет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, консолидации субсидий местным бюджетам на решение вопросов местного значения и субвенций на осуществление переданных государстве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ерспективных направлений работы по вопросам межбюджетных отношений – совершенствование административно-территориального деления муниципальных образований в Ростовской области с учетом положений федерального законода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01.01.2022 г.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36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F338DF3B662E8E38752E8415D8EFC45C51BDEAAA0295EC663E1F5054A0D9D23AA591CC766CE1FB7BD17992CEC928240vEh4G" TargetMode="External"/><Relationship Id="rId3" Type="http://schemas.openxmlformats.org/officeDocument/2006/relationships/hyperlink" Target="consultantplus://offline/ref=CA7F338DF3B662E8E38752FE4231D1F940CB4DD3A9A4200B9E37E7A25A1A0BC871EA074597278512BFA60B9927vFh0G" TargetMode="External"/><Relationship Id="rId4" Type="http://schemas.openxmlformats.org/officeDocument/2006/relationships/hyperlink" Target="consultantplus://offline/ref=CA7F338DF3B662E8E38752FE4231D1F940CB42DAA9A5200B9E37E7A25A1A0BC871EA074597278512BFA60B9927vFh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8:00Z</dcterms:created>
  <dc:creator>Альпер Екатерина Сергеевна</dc:creator>
  <dc:description/>
  <cp:keywords/>
  <dc:language>en-US</dc:language>
  <cp:lastModifiedBy>Admin</cp:lastModifiedBy>
  <cp:lastPrinted>2022-02-25T11:13:00Z</cp:lastPrinted>
  <dcterms:modified xsi:type="dcterms:W3CDTF">2023-03-05T08:24:00Z</dcterms:modified>
  <cp:revision>16</cp:revision>
  <dc:subject/>
  <dc:title/>
</cp:coreProperties>
</file>