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23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22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4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4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 xml:space="preserve">14,8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>блей при плане 14,8 тыс. рублей,  исполнение составило 100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4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4,8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о 2 договора на приобретение светодиодных ламп в количестве 32 штуки, что приводит к экономии потребления электрической энергии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- и электроснабжение) нет.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0:00Z</dcterms:created>
  <dc:creator>User</dc:creator>
  <dc:description/>
  <dc:language>en-US</dc:language>
  <cp:lastModifiedBy>User</cp:lastModifiedBy>
  <cp:lastPrinted>2023-02-01T11:16:00Z</cp:lastPrinted>
  <dcterms:modified xsi:type="dcterms:W3CDTF">2023-02-01T08:16:00Z</dcterms:modified>
  <cp:revision>4</cp:revision>
  <dc:subject/>
  <dc:title/>
</cp:coreProperties>
</file>