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4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4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 12  месяцев </w:t>
      </w:r>
      <w:r>
        <w:rPr>
          <w:sz w:val="28"/>
          <w:szCs w:val="28"/>
          <w:shd w:fill="FFFFFF" w:val="clear"/>
          <w:lang w:val="en-US" w:eastAsia="zh-CN"/>
        </w:rPr>
        <w:t xml:space="preserve"> 20</w:t>
      </w:r>
      <w:r>
        <w:rPr>
          <w:sz w:val="28"/>
          <w:szCs w:val="28"/>
          <w:shd w:fill="FFFFFF" w:val="clear"/>
          <w:lang w:eastAsia="zh-CN"/>
        </w:rPr>
        <w:t>22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заключен</w:t>
      </w:r>
      <w:r>
        <w:rPr>
          <w:sz w:val="28"/>
          <w:szCs w:val="28"/>
          <w:shd w:fill="FFFFFF" w:val="clear"/>
          <w:lang w:eastAsia="zh-CN"/>
        </w:rPr>
        <w:t>о 7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41,1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44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4,1 тыс. рублей,  исполнение составило 99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0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5 договоров на сумму 37,1 тыс. руб. Фактическое освоение средств составило 40,0 тыс. руб. или 99,8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подставки под огнетушители (2 шт.), ранец противопожарный (2 шт.), инвентарь и спецодежда. Исполнение основного мероприятия 1.2. «Мероприятие по обеспечению содержания имущества» в 2022 году не предусматривало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. Исполнение основного мероприятия 2.2. осуществлено в соответствии с утвержденным Планом реализации, в рамках данного мероприятия заключен 1 договор на приобретение товаров по ликвидации ЧС (налобные фонари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Исполнение основных мероприятий 2.1. «Мероприятие по обучению на курсах гражданской обороны и чрезвычайным ситуациям» и  2.3. «Мероприятия по модернизации и поддержанию в готовности системы оповещения населения» в 2022 году не предусматриваетс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листовок по безопасности на воде в количестве 200 штук. Выполнение основного мероприятия 3.2. «Мероприятия по страхованию гражданской ответственности» в 2022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1:00Z</dcterms:created>
  <dc:creator>User</dc:creator>
  <dc:description/>
  <dc:language>en-US</dc:language>
  <cp:lastModifiedBy>User</cp:lastModifiedBy>
  <cp:lastPrinted>2023-02-01T18:08:00Z</cp:lastPrinted>
  <dcterms:modified xsi:type="dcterms:W3CDTF">2023-02-01T15:08:00Z</dcterms:modified>
  <cp:revision>3</cp:revision>
  <dc:subject/>
  <dc:title/>
</cp:coreProperties>
</file>