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память Smart Buy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. хозяйственные материалы, ткани для поши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работы по муниципальному контракту от 11.07.2022 г. №43/ЭА с ИП Новиковой Е.В. Сумма контракта составляет 1 569 807,0 рублей, в том числе  средства областного бюджета в сумме 1 401 664,5 рублей. В результате закупочных процедур сложилась экономия в сумме 404 793,0 рубля (20,5%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9.01.2023 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177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 177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1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3 926,5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8 154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    8 177,1 тыс. рублей,  исполнение составило 99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 177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 154,8 тыс. рублей или 99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2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12 месяцев 2022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 (основное мероприятие 1.2.), приобретаются основные средства и материальные запасы (основное мероприятие 1.1.).  Исполнение в полном объеме осуществлено в соответствии с утвержденным Планом реализации в срок до 31.12.2022 г. Основные мероприятия 1.3. и 1.4. в 2022 году не предусмотрены.  Срок исполнения основного мероприятия 1.5. наступ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 1 контрольному событию подпрограммы 1 по итогам 12 месяцев 2022 года достигнуты следующи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ключен муниципальный контракт от 11.07.2022 г. №43/ЭА с ИП Новиковой Е.В. на выполнение работ по объекту: «Выборочный капитальный ремонт Памятника погибшим воинам Великой Отечественной войны с. Марфинка». Сумма контракта составляет 1 569 807,0 рублей. В результате закупочных процедур сложилась экономия в сумме 404 793,0 рубля (снижение на 20,5%). Работы выполнены в полном объеме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User</dc:creator>
  <dc:description/>
  <dc:language>en-US</dc:language>
  <cp:lastModifiedBy>User</cp:lastModifiedBy>
  <cp:lastPrinted>2023-02-01T10:46:00Z</cp:lastPrinted>
  <dcterms:modified xsi:type="dcterms:W3CDTF">2023-02-01T07:47:00Z</dcterms:modified>
  <cp:revision>4</cp:revision>
  <dc:subject/>
  <dc:title/>
</cp:coreProperties>
</file>