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0"/>
        <w:gridCol w:w="1689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 xml:space="preserve">РОССИЙСКАЯ ФЕДЕРАЦИЯ              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24</w:t>
      </w:r>
    </w:p>
    <w:p>
      <w:pPr>
        <w:pStyle w:val="Normal"/>
        <w:ind w:hanging="0"/>
        <w:rPr/>
      </w:pPr>
      <w:r>
        <w:rPr>
          <w:sz w:val="24"/>
        </w:rPr>
        <w:t xml:space="preserve">   </w:t>
      </w:r>
      <w:r>
        <w:rPr>
          <w:sz w:val="24"/>
        </w:rPr>
        <w:t>01 февраля 2022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tabs>
          <w:tab w:val="left" w:pos="70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О внесении изменений в решение Собра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депутатов от 27.12.2021 № 18 «О бюджете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Анастасиевского сельского поселе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Матвеево-Курганского района на 2022 год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 w:val="24"/>
        </w:rPr>
        <w:t>и на плановый период 2023 и 2024 годов»</w:t>
      </w:r>
    </w:p>
    <w:p>
      <w:pPr>
        <w:pStyle w:val="ConsPlus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firstLine="709"/>
        <w:jc w:val="both"/>
        <w:rPr>
          <w:sz w:val="20"/>
          <w:szCs w:val="20"/>
        </w:rPr>
      </w:pPr>
      <w:r>
        <w:rPr>
          <w:b w:val="false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7.04.2020 № 124 «Об утверждении Положения о бюджетном процессе в Анастасиевском сельском поселении» Собрание депутатов Анастасиевского сельского поселения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брания депутатов от 27.12.2021 г. № 18 «О бюджете Анастасиевского сельского поселения Матвеево - Курганского района на 2022 год и на плановый период 2023 и 2024 годов» следующие изменения</w:t>
      </w:r>
      <w:bookmarkStart w:id="0" w:name="RANGE!A1%3AC35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</w:rPr>
        <w:t>1.1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в статье 1 в пункте 1:</w:t>
      </w:r>
    </w:p>
    <w:p>
      <w:pPr>
        <w:pStyle w:val="Normal"/>
        <w:ind w:firstLine="708"/>
        <w:rPr/>
      </w:pPr>
      <w:r>
        <w:rPr>
          <w:sz w:val="24"/>
        </w:rPr>
        <w:t>а) в подпункте 1) цифры «17 568,7» заменить цифрами «17 668,7»;</w:t>
      </w:r>
    </w:p>
    <w:p>
      <w:pPr>
        <w:pStyle w:val="Normal"/>
        <w:ind w:firstLine="708"/>
        <w:rPr/>
      </w:pPr>
      <w:r>
        <w:rPr>
          <w:sz w:val="24"/>
        </w:rPr>
        <w:t>б) в подпункте 2) цифры «18 557,4» заменить цифрами «20 059,6»;</w:t>
      </w:r>
    </w:p>
    <w:p>
      <w:pPr>
        <w:pStyle w:val="Normal"/>
        <w:ind w:firstLine="708"/>
        <w:rPr/>
      </w:pPr>
      <w:r>
        <w:rPr>
          <w:sz w:val="24"/>
        </w:rPr>
        <w:t>в) в подпункте 5) цифры «988,7» заменить цифрами «2 390,9»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</w:rPr>
        <w:t>1.2. Приложение 1 «Объем поступлений доходов бюджета Анастасиевского сельского поселения на 2022 год и на плановый период 2023 и 2024</w:t>
      </w:r>
      <w:r>
        <w:rPr/>
        <w:t xml:space="preserve"> годов» изложить в следующей редакции:</w:t>
      </w:r>
    </w:p>
    <w:tbl>
      <w:tblPr>
        <w:tblW w:w="1090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394"/>
        <w:gridCol w:w="1134"/>
        <w:gridCol w:w="1276"/>
        <w:gridCol w:w="1178"/>
        <w:gridCol w:w="353"/>
      </w:tblGrid>
      <w:tr>
        <w:trPr>
          <w:trHeight w:val="349" w:hRule="exact"/>
        </w:trPr>
        <w:tc>
          <w:tcPr>
            <w:tcW w:w="256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82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1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9" w:hRule="exact"/>
        </w:trPr>
        <w:tc>
          <w:tcPr>
            <w:tcW w:w="256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82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97" w:hRule="exact"/>
        </w:trPr>
        <w:tc>
          <w:tcPr>
            <w:tcW w:w="256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82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6" w:hRule="exact"/>
        </w:trPr>
        <w:tc>
          <w:tcPr>
            <w:tcW w:w="256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82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9" w:hRule="exact"/>
        </w:trPr>
        <w:tc>
          <w:tcPr>
            <w:tcW w:w="10549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2 год и на плановый период 2023 и 2024 годов "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9" w:hRule="exact"/>
        </w:trPr>
        <w:tc>
          <w:tcPr>
            <w:tcW w:w="256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82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27.12.2021 г. № 18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84" w:hRule="exact"/>
        </w:trPr>
        <w:tc>
          <w:tcPr>
            <w:tcW w:w="10549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ЪЕМ ПОСТУПЛЕНИЙ ДОХОДОВ БЮДЖЕТА АНАСТАСИЕВСКОГО СЕЛЬСКОГО ПОСЕЛЕНИЯ НА 2022 ГОД И НА ПЛАНОВЫЙ ПЕРИОД 2023 И 2024 ГОДОВ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67" w:hRule="exact"/>
        </w:trPr>
        <w:tc>
          <w:tcPr>
            <w:tcW w:w="256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8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0" w:hRule="exac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2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3 год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4 год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7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7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7 668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5 484,2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5 002,9 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1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0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 194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 281,9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 477,3 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7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485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585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688,4 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7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0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485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85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688,4 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41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1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4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485,6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85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688,4 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5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5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05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137,2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222,7 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7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0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2 05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137,2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222,7 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9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1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055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137,2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222,7 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7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6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98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98,8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98,8 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7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00 0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76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30 1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7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00 0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34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34,7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3 234,7 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7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0 0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95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95,4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95,4 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1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3 1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95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95,4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95,4 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06 06040 0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9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9,3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9,3 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1284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3 10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9,3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9,3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9,3 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367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0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1,6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2,5 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36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0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,6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,5 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62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20 01 0000 11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,8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,6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2,5 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83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11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,8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,2 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5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00 00 0000 12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8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2 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28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0 00 0000 12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8,8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2 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24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5 10 0000 120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8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2 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70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 13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0,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5,5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1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3 02000 00 0000 1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0,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25,5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62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13 02995 10 0000 13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,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,5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1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6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,8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0,2 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88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02000 02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8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,2 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02020 02 0000 14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8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,2 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1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7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ОЧИЕ НЕНАЛОГОВЫЕ ДОХО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0,0 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7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7 15000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ициативные платеж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4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7 15030 1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0,0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0 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3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 474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7 202,3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6 525,6 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21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2 00000 00 0000 00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9 474,5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7 202,3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6 525,6 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5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0000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129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849,6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164,6 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1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129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849,6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164,6 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5001 1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 129,4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849,6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 164,6 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1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00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1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9,5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7,8 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0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1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9,3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7,6 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15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1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1,7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9,3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7,6 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28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1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9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00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50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0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81" w:hRule="exact"/>
        </w:trPr>
        <w:tc>
          <w:tcPr>
            <w:tcW w:w="2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10 0000 150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353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1.3. Приложение 2 «Источники финансирования дефицита бюджета Анастасиевского сельского поселения на 2022 год и на плановый период 2023 и 2024</w:t>
      </w:r>
      <w:r>
        <w:rPr/>
        <w:t xml:space="preserve"> годов» изложить в следующей редакции:</w:t>
      </w:r>
    </w:p>
    <w:tbl>
      <w:tblPr>
        <w:tblW w:w="1072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11"/>
        <w:gridCol w:w="1134"/>
        <w:gridCol w:w="1134"/>
        <w:gridCol w:w="1276"/>
        <w:gridCol w:w="371"/>
      </w:tblGrid>
      <w:tr>
        <w:trPr>
          <w:trHeight w:val="300" w:hRule="atLeast"/>
        </w:trPr>
        <w:tc>
          <w:tcPr>
            <w:tcW w:w="10349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 2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2 год и на плановый период 2023 и 2024 годов "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349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7.12.2021 №18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349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Анастасиевского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0349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ельского поселения на 2022 год и на плановый период 2023 и 2024 годов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66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2 год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3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4 год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4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00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390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13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21,5 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01 05 00 00 00 0000 0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зменение остатков средств на счетах по учёту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390,9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13,9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 xml:space="preserve">821,5 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 668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484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002,9 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5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 668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484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002,9 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5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 668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484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002,9 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7 668,7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484,2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002,9 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 059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 298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824,4 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6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 059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 298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824,4 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 059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 298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5 824,4 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20 059,6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6 298,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5 824,4 </w:t>
            </w:r>
          </w:p>
        </w:tc>
        <w:tc>
          <w:tcPr>
            <w:tcW w:w="37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4. Приложение 4 «Распределение бюджетных ассигнований по разделам, 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» изложить в следующей редакции:</w:t>
      </w:r>
    </w:p>
    <w:tbl>
      <w:tblPr>
        <w:tblW w:w="109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74"/>
        <w:gridCol w:w="550"/>
        <w:gridCol w:w="1362"/>
        <w:gridCol w:w="576"/>
        <w:gridCol w:w="996"/>
        <w:gridCol w:w="996"/>
        <w:gridCol w:w="996"/>
        <w:gridCol w:w="735"/>
      </w:tblGrid>
      <w:tr>
        <w:trPr>
          <w:trHeight w:val="339" w:hRule="atLeast"/>
        </w:trPr>
        <w:tc>
          <w:tcPr>
            <w:tcW w:w="10174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 4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0174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2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5950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0174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0174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2 год и на плановый период 2023 и 2024 годов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2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92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27.12.2021 г. №18 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2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10174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разделам,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97" w:hRule="atLeast"/>
        </w:trPr>
        <w:tc>
          <w:tcPr>
            <w:tcW w:w="10174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22 год и на плановый период 2023 и 2024 годов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22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2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 год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4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59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9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824,4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45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9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652,8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88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85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3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14,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11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0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79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59,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5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7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4,5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82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5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72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72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11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47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37,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11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11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11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6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7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8,4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7,6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7,6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08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,6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94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98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8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31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92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12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41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02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20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5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21,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28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9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2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93,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9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8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1,9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11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5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2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3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7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89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82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3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инициативному бюджетированию на конкурсной основе за счет инициативных платежей, поступивших в бюджет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инициативному бюджетированию на конкурсной основе за счет средств бюджета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40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67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безвозмездных поступлений в бюджет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89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3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3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2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72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8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8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1,6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11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36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4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,2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,2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85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,2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11" w:hRule="atLeast"/>
        </w:trPr>
        <w:tc>
          <w:tcPr>
            <w:tcW w:w="4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5. Приложение 5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«Ведомственная структура расходов бюджета Анастасиевского сельского поселения на 2022 год и на плановый период 2023 и 2024 годов» изложить в следующей редакции:</w:t>
      </w:r>
    </w:p>
    <w:tbl>
      <w:tblPr>
        <w:tblW w:w="108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80"/>
        <w:gridCol w:w="460"/>
        <w:gridCol w:w="550"/>
        <w:gridCol w:w="1040"/>
        <w:gridCol w:w="576"/>
        <w:gridCol w:w="996"/>
        <w:gridCol w:w="1003"/>
        <w:gridCol w:w="996"/>
        <w:gridCol w:w="666"/>
      </w:tblGrid>
      <w:tr>
        <w:trPr>
          <w:trHeight w:val="311" w:hRule="atLeast"/>
        </w:trPr>
        <w:tc>
          <w:tcPr>
            <w:tcW w:w="10229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0229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21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0229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0229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2 год и на плановый период 2023 и 2024 годов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0229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27.12.2021 №18 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0229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едомственная структура расходов бюджета 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0229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22 год и на плановый период 2023 и 2024 годов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1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го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 год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59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9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824,4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45,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9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652,8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85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3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14,9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07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79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59,9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7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4,5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7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4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9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9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37,9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9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1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8,4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1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7,6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1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7,6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1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,6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3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0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9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1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35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20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52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21,9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91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24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93,9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3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8,9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1,9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8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3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7,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инициативному бюджетированию на конкурсной основе за счет инициативных платежей, поступивших в бюджет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инициативному бюджетированию на конкурсной основе за счет средств бюджета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программы формирования современной городской среды за счет безвозмездных поступлений в бюджет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 1 00 2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37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,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37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,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2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2,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8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8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1,6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9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4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,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,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,2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6. Приложение 6 «Распределение бюджетных ассигнований по целевым статьям (муниципальным программам Анастасиевского сельского поселения и непрограммным направлениям деятельности, группам и подгруппам видов расходов, разделам, подразделам классификации расходов бюджетов на 2022 год и на плановый период 2023 и 2024 годов» изложить в следующей редакции:</w:t>
      </w:r>
    </w:p>
    <w:tbl>
      <w:tblPr>
        <w:tblW w:w="107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364"/>
        <w:gridCol w:w="576"/>
        <w:gridCol w:w="460"/>
        <w:gridCol w:w="550"/>
        <w:gridCol w:w="1075"/>
        <w:gridCol w:w="1094"/>
        <w:gridCol w:w="1026"/>
        <w:gridCol w:w="728"/>
      </w:tblGrid>
      <w:tr>
        <w:trPr>
          <w:trHeight w:val="312" w:hRule="atLeast"/>
        </w:trPr>
        <w:tc>
          <w:tcPr>
            <w:tcW w:w="9988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bookmarkStart w:id="1" w:name="RANGE!A1%3AI85"/>
            <w:r>
              <w:rPr>
                <w:sz w:val="24"/>
              </w:rPr>
              <w:t>"Приложение 6</w:t>
            </w:r>
            <w:bookmarkEnd w:id="1"/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88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88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88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2 год и на плановый период 2023 и 2024 годов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88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27.12.2021 №18 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7868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88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988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раммам Анастасиевского сельского поселения и непрограммным направлениям деятельности,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9988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м и подгруппам видов расходов, разделам, подразделам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988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22 год и на плановый период 2023 и 2024 годов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109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год</w:t>
            </w:r>
          </w:p>
        </w:tc>
        <w:tc>
          <w:tcPr>
            <w:tcW w:w="102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4 год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59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98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824,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,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1,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1,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66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32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01,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136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04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73,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3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83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68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1,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9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6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03,3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96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7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6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5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1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общественного порядка  и профилактика правонарушений"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филактика правонарушений"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7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терроризму и экстремизму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3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7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6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(Уплата налогов, сборов и иных платежей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6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Участие в предупреждении и ликвидации последствий чрезвычайных ситуаций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1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9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8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"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950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950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0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7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2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2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02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8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78,6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01,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инициативному бюджетированию на конкурсной основе за счет инициативных платежей, поступивших в бюджет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9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еализацию мероприятий по инициативному бюджетированию на конкурсной основе за счет средств бюджета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4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3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9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6,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3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4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«Формирование современной городской среды на территории Анастасиевского сельского поселения» на 2018-2024 год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1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50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20,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-2024 годы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1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50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20,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0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безвозмездных поступлений в бюджет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1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  "Развитие муниципальной службы"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01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50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20,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униципальной службы в Анастасиевском сельском поселении" муниципальной программы  "Развитие муниципальной службы"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5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9,5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9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9,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9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9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,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085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34,7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14,7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707,6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79,9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559,9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17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4,5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14,5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9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1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0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6,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непрограммные мероприятия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1,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20,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06,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9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9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1,7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9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7,6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5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1,3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78,4</w:t>
            </w:r>
          </w:p>
        </w:tc>
        <w:tc>
          <w:tcPr>
            <w:tcW w:w="72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. 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42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color w:val="000000"/>
      <w:u w:val="none"/>
      <w:effect w:val="blinkBackground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Style11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Cs w:val="28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spacing w:before="100" w:after="100"/>
      <w:ind w:hanging="0"/>
      <w:jc w:val="right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98">
    <w:name w:val="xl98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99">
    <w:name w:val="xl99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100">
    <w:name w:val="xl100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100" w:after="100"/>
      <w:ind w:hanging="0"/>
      <w:jc w:val="left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  <w:jc w:val="lef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118">
    <w:name w:val="xl118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ind w:hanging="0"/>
      <w:jc w:val="right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Msonormal">
    <w:name w:val="msonormal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Font5">
    <w:name w:val="font5"/>
    <w:basedOn w:val="Normal"/>
    <w:qFormat/>
    <w:pPr>
      <w:spacing w:before="100" w:after="100"/>
      <w:ind w:hanging="0"/>
      <w:jc w:val="left"/>
    </w:pPr>
    <w:rPr>
      <w:color w:val="000000"/>
      <w:sz w:val="24"/>
    </w:rPr>
  </w:style>
  <w:style w:type="paragraph" w:styleId="Font6">
    <w:name w:val="font6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2:51:00Z</dcterms:created>
  <dc:creator>ММ</dc:creator>
  <dc:description/>
  <dc:language>en-US</dc:language>
  <cp:lastModifiedBy>User</cp:lastModifiedBy>
  <cp:lastPrinted>2021-12-15T16:23:00Z</cp:lastPrinted>
  <dcterms:modified xsi:type="dcterms:W3CDTF">2022-01-31T13:34:00Z</dcterms:modified>
  <cp:revision>4</cp:revision>
  <dc:subject/>
  <dc:title>Проект внесен</dc:title>
</cp:coreProperties>
</file>