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5102" w:leader="none"/>
          <w:tab w:val="left" w:pos="8115" w:leader="none"/>
          <w:tab w:val="left" w:pos="8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ОССИЙСКАЯ ФЕДЕРАЦИЯ</w:t>
        <w:tab/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29 »  ноября  2022года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настасиевк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ункт 5  решен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Анастасиевского 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от 30.06.2008 г. № 108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оложения "О проведен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тестации муниципальных служащих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Администрации  Анастасиев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вязи с изменениями состава постоянных  депутатских комиссий Собрания депутатов Анастасиевского сельского поселения, </w:t>
      </w:r>
      <w:r>
        <w:rPr>
          <w:sz w:val="28"/>
          <w:szCs w:val="28"/>
        </w:rPr>
        <w:t xml:space="preserve"> Собрание депутатов Анастасие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ункт 5  решение Собрания депутатов Анастасиевского  сельского  поселения от 30.06.2008 г. № 108 «Об утверждении Положения "О проведении  аттестации муниципальных служащих в Администрации  Анастасиевского сельского поселения», изменение заменив слова «Клинчевич Н.А.» словами «Свищеву О.Г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 мандатную комиссию Собрания депутатов Анастаси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Анастасие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 Сопельня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3:00Z</dcterms:created>
  <dc:creator>Register-6</dc:creator>
  <dc:description/>
  <cp:keywords/>
  <dc:language>en-US</dc:language>
  <cp:lastModifiedBy>1</cp:lastModifiedBy>
  <cp:lastPrinted>2022-11-30T10:50:00Z</cp:lastPrinted>
  <dcterms:modified xsi:type="dcterms:W3CDTF">2022-11-30T07:50:00Z</dcterms:modified>
  <cp:revision>4</cp:revision>
  <dc:subject/>
  <dc:title/>
</cp:coreProperties>
</file>