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22 г.</w:t>
        <w:tab/>
        <w:tab/>
        <w:tab/>
        <w:tab/>
        <w:t xml:space="preserve">  № 92</w:t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гнозе социально - 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на 2023-2025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02.06.2022 № 64 «Об утверждении Порядка и сроков составления проекта бюджета Анастасиевского сельского поселения на 2023 год и на плановый период 2024 и 2025 годов» </w:t>
      </w:r>
    </w:p>
    <w:p>
      <w:pPr>
        <w:pStyle w:val="Normal"/>
        <w:spacing w:lineRule="auto" w:line="276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23-2025 гг. согласно приложению.</w:t>
      </w:r>
      <w:bookmarkStart w:id="2" w:name="sub_3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9.2022 № 92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на 2023-2025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55"/>
        <w:gridCol w:w="1774"/>
        <w:gridCol w:w="1752"/>
        <w:gridCol w:w="1402"/>
        <w:gridCol w:w="1402"/>
        <w:gridCol w:w="1402"/>
      </w:tblGrid>
      <w:tr>
        <w:trPr>
          <w:tblHeader w:val="true"/>
          <w:trHeight w:val="139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96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</w:tr>
      <w:tr>
        <w:trPr>
          <w:trHeight w:val="3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</w:tr>
      <w:tr>
        <w:trPr>
          <w:trHeight w:val="17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</w:tr>
      <w:tr>
        <w:trPr>
          <w:trHeight w:val="1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>
          <w:trHeight w:val="1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 проду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результат (+;-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>
          <w:trHeight w:val="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23-2025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3-2025 годы. Прогноз социально-экономического развития Анастасиевского сельского поселения на период 2023-2025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22 года составила 3 568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2 232 га, в том числе сельхозугодья – 10 934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8 КФХ. Площадь пашни, занимаемая данной категорией производителей – 2 041,8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17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2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ых отделения, 2 отделения «Сбербанка»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в 2 средних общеобразовательных школах в 2022 году составило 272 человека. Все школы работают в первую смену. Количество детей, посещаемых ДОУ, составляет 79 человек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 С 2018 года осуществляется подключение юридических и физических лиц к оптико-волоконной связи. 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22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21 году составила 522 человек. К 2024 году среднесписочная численность работающих прогнозируется со снижением до 520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23 год учтены факторы, которые повлияют на производство сельскохозяйственной продукции в 2023 году.  В 2023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 xml:space="preserve">Увеличение продукции животноводства планируется за счёт увеличения продуктивности животных и улучшения воспроизводства стада. СПК колхоз «РОДИНА» участвует в национальных проектах по увеличению поголовья коров и строительстве комплексов с современным оборудованием для содержания высокоудойных коров. Так, надои молока на 1 корову ежегодно растут и в 2021 году составили 9 602 кг, поголовье КРС составило 2 417 голов, в том числе коров – 1 216 голов. 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23-2025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культур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физической культуры и спорта;</w:t>
      </w:r>
    </w:p>
    <w:p>
      <w:pPr>
        <w:pStyle w:val="Normal"/>
        <w:numPr>
          <w:ilvl w:val="0"/>
          <w:numId w:val="2"/>
        </w:numPr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 и др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Текущий ремонт памятников погибшим в 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и содержание гражданских кладбищ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отивоклещевая обработ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иобретение детских площадок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 и пр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23-2025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23-2025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23-2025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23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5:00Z</dcterms:created>
  <dc:creator>User</dc:creator>
  <dc:description/>
  <dc:language>en-US</dc:language>
  <cp:lastModifiedBy>1</cp:lastModifiedBy>
  <cp:lastPrinted>2022-09-19T16:06:00Z</cp:lastPrinted>
  <dcterms:modified xsi:type="dcterms:W3CDTF">2022-10-12T05:45:00Z</dcterms:modified>
  <cp:revision>2</cp:revision>
  <dc:subject/>
  <dc:title>РОССИЙСКАЯ ФЕДЕРАЦИЯ</dc:title>
</cp:coreProperties>
</file>