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2022 г.                                        № 91                          с. Анастас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ключении объекта 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реестра 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Анастасие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Анастасиевского сельского поселения, утвержденного Решением Собрания депутатов Анастасиевского сельского поселения от 16.04.2007   № 56, на основании договора купли-продажи муниципальной собственности от 22.08.2022 г. № 1</w:t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естра муниципальной собственности муниципального образования «Анастасиевское сельское поселение»  движимое имущество - Транспортное средство, ЗИЛ 131, ГРУЗОВОЙ ПРОЧИЙ, 1992 года выпуска, цвет – красный, мощность двигателя 150 л.с./110, разрешенная максимальная масса – 5000, гос.рег.знак Т 835 МА 1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Глава Администрации  Анастасиевского </w:t>
      </w:r>
    </w:p>
    <w:p>
      <w:pPr>
        <w:pStyle w:val="Normal"/>
        <w:tabs>
          <w:tab w:val="clear" w:pos="708"/>
          <w:tab w:val="left" w:pos="902" w:leader="none"/>
          <w:tab w:val="left" w:pos="662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Е.А.Андреева</w:t>
        <w:tab/>
      </w:r>
    </w:p>
    <w:p>
      <w:pPr>
        <w:pStyle w:val="Normal"/>
        <w:tabs>
          <w:tab w:val="clear" w:pos="708"/>
          <w:tab w:val="left" w:pos="902" w:leader="none"/>
          <w:tab w:val="left" w:pos="6521" w:leader="none"/>
        </w:tabs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19:00Z</dcterms:created>
  <dc:creator>АСП</dc:creator>
  <dc:description/>
  <dc:language>en-US</dc:language>
  <cp:lastModifiedBy>1</cp:lastModifiedBy>
  <cp:lastPrinted>2022-09-19T11:41:00Z</cp:lastPrinted>
  <dcterms:modified xsi:type="dcterms:W3CDTF">2022-09-23T06:19:00Z</dcterms:modified>
  <cp:revision>2</cp:revision>
  <dc:subject/>
  <dc:title>Российская Федерация</dc:title>
</cp:coreProperties>
</file>