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22 года                                       № 89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объекта, списании объекта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ланса Администрации Анастаси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 об исключен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й собственности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Анастасиевского сельского поселения, утвержденного Решением Собрания депутатов Анастасиевского сельского поселения от 16.04.2007   № 56, Положением «О реализации единой учетной политики в Администрации Анастасиевского сельского поселения», утвержденного Постановлением от 10.01.2022 № 4, рассмотрев информацию комиссии по осуществлению операций с основными средствами,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Списать с баланса Администрации Анастасиевского сельского поселения объект основных средств  и считать его ликвидированным в связи с разрушением:</w:t>
      </w:r>
    </w:p>
    <w:p>
      <w:pPr>
        <w:pStyle w:val="Normal"/>
        <w:ind w:left="1008" w:hanging="0"/>
        <w:jc w:val="both"/>
        <w:rPr/>
      </w:pPr>
      <w:r>
        <w:rPr>
          <w:sz w:val="28"/>
          <w:szCs w:val="28"/>
        </w:rPr>
        <w:t>-  Нежилое здание(дом рыбака), площадь 25,6 кв.м., инвентарный номер 211000192003, расположенное по адресу: в 160 метрах по направлению на запад от ориентира с. Анастасиевка, ул.Ленина,62 «а», первоначальная стоимость 13100,00 руб. на момент проверки полностью амортизирована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 Ведущему специалисту имущественных и земельных отношений Администрации Анастасиевского сельского поселения исключить из реестра муниципальной собственности муниципального образования «Анастасиевское сельское поселение» вышеуказанный объект недвижимого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Е.А.Андреева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8:00Z</dcterms:created>
  <dc:creator>АСП</dc:creator>
  <dc:description/>
  <dc:language>en-US</dc:language>
  <cp:lastModifiedBy>1</cp:lastModifiedBy>
  <cp:lastPrinted>2022-09-19T15:13:00Z</cp:lastPrinted>
  <dcterms:modified xsi:type="dcterms:W3CDTF">2022-09-23T06:18:00Z</dcterms:modified>
  <cp:revision>2</cp:revision>
  <dc:subject/>
  <dc:title>Российская Федерация</dc:title>
</cp:coreProperties>
</file>