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07.2022 года                                 № 79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1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1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12.07.2022 № 79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1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1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1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1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1 году составил 9 794,1 тыс. рублей, из них земельный налог – 3 222,9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19-2021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9-2021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1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1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20-2021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1 года к 2020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1 году налоговой льготой воспользовались 1 организация - это 5,9% от общего количества учреждений. Столько же организаций воспользовались льготой в 2020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20 году и в 2021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1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1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0-2021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1 года к 2020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0-2021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1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7:00Z</dcterms:created>
  <dc:creator>Краснокутское</dc:creator>
  <dc:description/>
  <dc:language>en-US</dc:language>
  <cp:lastModifiedBy>User</cp:lastModifiedBy>
  <cp:lastPrinted>2022-07-14T09:23:00Z</cp:lastPrinted>
  <dcterms:modified xsi:type="dcterms:W3CDTF">2022-07-20T14:17:00Z</dcterms:modified>
  <cp:revision>2</cp:revision>
  <dc:subject/>
  <dc:title>РОССИЙСКАЯ ФЕДЕРАЦИЯ       ПРОЕКТ</dc:title>
</cp:coreProperties>
</file>