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.                                    № 45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статьей 47 главы 8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в сумме 5 561,0 тыс. рублей, по расходам в сумме 2 529,1 тыс. рублей с превышением доходов над расходами (профицит  бюджета) в сумме 3 031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12.04.2022 г. № 4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о по доходам в сумме 5 561,0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31,5 процента к годовому плану и по расходам  в сумме  2 529,1 </w:t>
      </w:r>
      <w:r>
        <w:rPr>
          <w:sz w:val="28"/>
        </w:rPr>
        <w:t>тыс. рублей</w:t>
      </w:r>
      <w:r>
        <w:rPr>
          <w:sz w:val="28"/>
          <w:szCs w:val="28"/>
        </w:rPr>
        <w:t>, или 12,6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2 года </w:t>
      </w:r>
      <w:r>
        <w:rPr>
          <w:sz w:val="28"/>
        </w:rPr>
        <w:t>составил  3 031,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3 506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2,8 процента к годовым плановым назначениям. Наибольший удельный вес в их структуре занимают: единый сельскохозяйственный налог – 2 792,6 тыс. рублей или 135,9 процента, НДФЛ – 409,0 тыс. рублей или 16,5 процента, земельный налог – 189,4 тыс. руб. или 5,9 процента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2 000,0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54,5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070,4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21,0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135,2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39,4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22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22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1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0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92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92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54,7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54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61,0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70,4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еализацию мероприятий по инициативному бюджетированию на конкурсной основе за счет средств инициативных платеже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7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3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0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29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 3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31,9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031,9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031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031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2:00Z</dcterms:created>
  <dc:creator>Козарова</dc:creator>
  <dc:description/>
  <cp:keywords/>
  <dc:language>en-US</dc:language>
  <cp:lastModifiedBy>User</cp:lastModifiedBy>
  <cp:lastPrinted>2022-04-12T15:09:00Z</cp:lastPrinted>
  <dcterms:modified xsi:type="dcterms:W3CDTF">2022-04-12T12:17:00Z</dcterms:modified>
  <cp:revision>6</cp:revision>
  <dc:subject/>
  <dc:title>АДМИНИСТРАЦИЯ РОСТОВСКОЙ ОБЛАСТИ</dc:title>
</cp:coreProperties>
</file>