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02.2022 г.</w:t>
        <w:tab/>
        <w:t xml:space="preserve">                                № 11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7 890,1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6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90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6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508,9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36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508,9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36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81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81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02.02.2022 г.     № 123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 16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50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6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1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 803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02.02.2022 г.     № 123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 1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9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 1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50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50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2:00Z</dcterms:created>
  <dc:creator>Галушкин Д.С .</dc:creator>
  <dc:description/>
  <dc:language>en-US</dc:language>
  <cp:lastModifiedBy>User</cp:lastModifiedBy>
  <cp:lastPrinted>2022-02-02T09:38:00Z</cp:lastPrinted>
  <dcterms:modified xsi:type="dcterms:W3CDTF">2022-02-02T06:38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