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>
          <w:sz w:val="28"/>
          <w:szCs w:val="28"/>
        </w:rPr>
      </w:pPr>
      <w:r>
        <w:rPr>
          <w:sz w:val="28"/>
          <w:szCs w:val="28"/>
        </w:rPr>
        <w:t>30.12.2021 г.</w:t>
        <w:tab/>
        <w:tab/>
        <w:tab/>
        <w:t xml:space="preserve">            № 127</w:t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2.11.2018 №142 «Об утверждении муниципальной программы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20 № 135 «О бюджете Анастасиевского сельского поселения  Матвеево-Курганского района на 2021 год и на плановый период 2022 и 2023 годов», решением Собрания депутатов Анастасиевского сельского поселения от 27.12.2021 № 18 «О бюджете Анастасиевского сельского поселения  Матвеево-Курганского района на 2022 год и на плановый период 2023 и 2024 годов»,  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2.11.2018 №142 </w:t>
      </w:r>
      <w:r>
        <w:rPr>
          <w:sz w:val="28"/>
          <w:szCs w:val="28"/>
        </w:rPr>
        <w:t>«Об утверждении муниципальной программы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</w:t>
      </w:r>
      <w:r>
        <w:rPr/>
        <w:t>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9 по 2030 годы составляет 64 389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95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43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6 977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5 85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5 82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912,4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64 389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95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43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6 977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5 85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5 82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  4 912,4 тыс. рублей.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2. В паспорте подпрограммы «Развитие муниципальной службы в Анастасиевском сельском поселении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 1» изложить в следующей редак</w:t>
      </w:r>
      <w:r>
        <w:rPr/>
        <w:t>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1 с 2019 по 2030 годы составляет 228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23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9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26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26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16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20,8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228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23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9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26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26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16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2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20,8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3. В паспорте подпрограммы «Развитие материально-технической базы и освещение деятельности Администрации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 2» изложить в следующей редак</w:t>
      </w:r>
      <w:r>
        <w:rPr/>
        <w:t>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274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2 с 2019 по 2030 годы составляет 975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80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89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89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89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73,3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975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80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89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89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89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73,3 тыс. рубл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73,3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4. В паспорте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 3</w:t>
      </w:r>
      <w:r>
        <w:rPr/>
        <w:t>»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3 с 2019 по 2030 годы составляет 63 185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77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8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335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6 86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5 734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5 714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818,3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63 185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77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8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335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6 86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5 734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5 714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818,3 тыс. рубл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4 818,3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3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3. Приложение №4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ab/>
        <w:t>Е.А.Андреева</w:t>
      </w:r>
    </w:p>
    <w:p>
      <w:pPr>
        <w:pStyle w:val="Normal"/>
        <w:widowControl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30.12.2021 г. № 127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ind w:left="9911" w:firstLine="709"/>
        <w:jc w:val="center"/>
        <w:rPr/>
      </w:pPr>
      <w:r>
        <w:rPr>
          <w:kern w:val="2"/>
        </w:rPr>
        <w:t>«Приложение № 3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РАСХОДЫ </w:t>
      </w:r>
    </w:p>
    <w:p>
      <w:pPr>
        <w:pStyle w:val="Normal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бюджета поселения на реализацию муниципальной программы «Развитие муниципальной службы</w:t>
      </w:r>
      <w:r>
        <w:rPr/>
        <w:t>»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561"/>
        <w:gridCol w:w="1115"/>
        <w:gridCol w:w="621"/>
        <w:gridCol w:w="637"/>
        <w:gridCol w:w="782"/>
        <w:gridCol w:w="602"/>
        <w:gridCol w:w="1020"/>
        <w:gridCol w:w="719"/>
        <w:gridCol w:w="816"/>
        <w:gridCol w:w="836"/>
        <w:gridCol w:w="724"/>
        <w:gridCol w:w="724"/>
        <w:gridCol w:w="724"/>
        <w:gridCol w:w="724"/>
        <w:gridCol w:w="724"/>
        <w:gridCol w:w="725"/>
        <w:gridCol w:w="724"/>
        <w:gridCol w:w="723"/>
        <w:gridCol w:w="764"/>
        <w:gridCol w:w="242"/>
      </w:tblGrid>
      <w:tr>
        <w:trPr>
          <w:trHeight w:val="50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val="en-US"/>
              </w:rPr>
              <w:t>I</w:t>
            </w:r>
            <w:r>
              <w:rPr>
                <w:spacing w:val="-8"/>
                <w:sz w:val="20"/>
                <w:szCs w:val="20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униципальная  программа  </w:t>
            </w:r>
            <w:r>
              <w:rPr>
                <w:kern w:val="2"/>
                <w:sz w:val="20"/>
                <w:szCs w:val="20"/>
              </w:rPr>
              <w:t>«Развитие муниципальной служб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9 389,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34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977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50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20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28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1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2100001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28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2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75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1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граждан к информации о деятельности Администрации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2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69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49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3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5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5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3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3 185,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35,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862,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0"/>
                <w:szCs w:val="20"/>
              </w:rPr>
              <w:t>5734,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4,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2 641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98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707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57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55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2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Анастасиевского сельского посел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 544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8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49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89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54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54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54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3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 056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2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5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1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1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1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7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21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8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4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902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30.12.2021 г. № 127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>«Приложение № 4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 «Развитие муниципальной службы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08"/>
        <w:gridCol w:w="1687"/>
        <w:gridCol w:w="974"/>
        <w:gridCol w:w="812"/>
        <w:gridCol w:w="894"/>
        <w:gridCol w:w="813"/>
        <w:gridCol w:w="812"/>
        <w:gridCol w:w="813"/>
        <w:gridCol w:w="813"/>
        <w:gridCol w:w="893"/>
        <w:gridCol w:w="894"/>
        <w:gridCol w:w="813"/>
        <w:gridCol w:w="761"/>
        <w:gridCol w:w="785"/>
        <w:gridCol w:w="813"/>
        <w:gridCol w:w="429"/>
      </w:tblGrid>
      <w:tr>
        <w:trPr>
          <w:trHeight w:val="59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08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Развитие муниципальной служб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9 389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3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977,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50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20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9 389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3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977,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50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20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28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28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75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75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3 185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3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86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734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3 185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3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86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734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7497" w:leader="none"/>
          <w:tab w:val="right" w:pos="14995" w:leader="none"/>
        </w:tabs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142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8:43:00Z</dcterms:created>
  <dc:creator>Лариса Чистюхина</dc:creator>
  <dc:description/>
  <dc:language>en-US</dc:language>
  <cp:lastModifiedBy>User</cp:lastModifiedBy>
  <cp:lastPrinted>2022-01-08T12:18:00Z</cp:lastPrinted>
  <dcterms:modified xsi:type="dcterms:W3CDTF">2022-01-08T09:18:00Z</dcterms:modified>
  <cp:revision>6</cp:revision>
  <dc:subject/>
  <dc:title>Проект</dc:title>
</cp:coreProperties>
</file>