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1 г.</w:t>
        <w:tab/>
        <w:tab/>
        <w:tab/>
        <w:t>№ 126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02.11.2018 г. № 147 «Об утверждении муниципальной программы «Энергоэффективность и развитие энергетики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Внести в постановление Администрации Анастасиевского сельского поселения от 02.11.2018 № 147 «</w:t>
      </w:r>
      <w:r>
        <w:rPr>
          <w:bCs/>
          <w:sz w:val="28"/>
          <w:szCs w:val="28"/>
        </w:rPr>
        <w:t xml:space="preserve">Об утверждении муниципальной программы «Энергоэффективность и развитие энергетик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муниципальной программы «Энергоэффективность и развитие энергетики»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муниципальной программы с 2019 по 2030 годы составляет 120,0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2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 тыс. рублей.»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аспорте подпрограммы «Энергосбережение и повышение энергетической эффективности Анастасиевского сельского поселения» строку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подпрограммы с 2019 по 2030 годы составляет 120,0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2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Андр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1 № 126</w:t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/>
      </w:pPr>
      <w:r>
        <w:rPr/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Анастасиевского сельского поселения 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1559"/>
        <w:gridCol w:w="567"/>
        <w:gridCol w:w="567"/>
        <w:gridCol w:w="709"/>
        <w:gridCol w:w="515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478"/>
        <w:gridCol w:w="478"/>
      </w:tblGrid>
      <w:tr>
        <w:trPr>
          <w:trHeight w:val="51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  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  </w:t>
              <w:br/>
            </w: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1002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1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Приложение № 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701"/>
      </w:tblGrid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1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44" w:gutter="0" w:header="0" w:top="426" w:footer="6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38:00Z</dcterms:created>
  <dc:creator>ConsultantPlus</dc:creator>
  <dc:description/>
  <cp:keywords/>
  <dc:language>en-US</dc:language>
  <cp:lastModifiedBy>User</cp:lastModifiedBy>
  <cp:lastPrinted>2022-01-08T11:41:00Z</cp:lastPrinted>
  <dcterms:modified xsi:type="dcterms:W3CDTF">2022-01-08T08:41:00Z</dcterms:modified>
  <cp:revision>4</cp:revision>
  <dc:subject/>
  <dc:title> </dc:title>
</cp:coreProperties>
</file>