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12.2021 г.</w:t>
        <w:tab/>
        <w:tab/>
        <w:tab/>
        <w:tab/>
        <w:t xml:space="preserve">        № 122</w:t>
        <w:tab/>
        <w:tab/>
        <w:tab/>
        <w:tab/>
        <w:t>с. Анастасие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настасиевского сельского поселения от 18.06.2018 г. № 82 «Об утверждении Порядка разработки, реализации и оценки эффективности муниципальных программ Анастасие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145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 xml:space="preserve">№ </w:t>
        </w:r>
        <w:r>
          <w:rPr>
            <w:rStyle w:val="InternetLink"/>
            <w:color w:val="000000"/>
            <w:sz w:val="24"/>
            <w:szCs w:val="24"/>
          </w:rPr>
          <w:t>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14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6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149 «Об утверждении муниципальной программы Анастасие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144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147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, постановлением</w:t>
      </w:r>
      <w:hyperlink r:id="rId9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142 «Об утверждении муниципальной программы «Развитие муниципальной службы»</w:t>
        </w:r>
      </w:hyperlink>
      <w:r>
        <w:rPr>
          <w:sz w:val="24"/>
          <w:szCs w:val="24"/>
        </w:rPr>
        <w:t>,  постановлением от 07.11.2017 г. №141 «</w:t>
      </w:r>
      <w:r>
        <w:rPr>
          <w:bCs/>
          <w:color w:val="000000"/>
          <w:sz w:val="24"/>
          <w:szCs w:val="24"/>
          <w:shd w:fill="FFFFFF" w:val="clear"/>
        </w:rPr>
        <w:t>Об утверждении муниципальной программы Анастасиевского сельского поселения «Формирование современной городской среды на территории Анастасиевс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18-2024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2 год согласно приложениям 1-9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стаси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>Е.А. Андреева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от 30.12.2021 №122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2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72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80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5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капитальный ремонт памятника воинам погибшим в ВОВ в с.Марфи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8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8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Профилактика правонарушений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Анастасиевская сош имени ПРО РФ В.А.Гретченко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МБОУ Марфинская сош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ЮС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 xml:space="preserve">МБОУ Анастасиевская сош имени ПРО РФ В.А.Гретченк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Style28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БОУ Марфинская со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Анастаси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rStyle w:val="Style28"/>
                <w:bCs/>
                <w:iCs/>
                <w:sz w:val="24"/>
                <w:szCs w:val="24"/>
              </w:rPr>
              <w:t>МБОУ Анастасиевская сош имени ПРО РФ В.А.Гретченко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Марф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 на 2022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60"/>
        <w:gridCol w:w="2341"/>
        <w:gridCol w:w="2904"/>
        <w:gridCol w:w="1134"/>
        <w:gridCol w:w="994"/>
        <w:gridCol w:w="1134"/>
        <w:gridCol w:w="1134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спасательных подраз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дооснащению современной техникой, оборудованием, снаряжением и улучшению материально-технической ба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Анастасиевского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2 год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28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693"/>
        <w:gridCol w:w="2977"/>
        <w:gridCol w:w="1134"/>
        <w:gridCol w:w="994"/>
        <w:gridCol w:w="1131"/>
        <w:gridCol w:w="1137"/>
        <w:gridCol w:w="1276"/>
        <w:gridCol w:w="7"/>
        <w:gridCol w:w="126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2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 2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2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2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2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на эти объек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использование энергоресур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2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8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15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97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97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30.12.2021 № 122</w:t>
      </w:r>
    </w:p>
    <w:p>
      <w:pPr>
        <w:pStyle w:val="Normal"/>
        <w:tabs>
          <w:tab w:val="clear" w:pos="708"/>
          <w:tab w:val="left" w:pos="141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Формирование современной городской среды на территории 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2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412"/>
        <w:gridCol w:w="2279"/>
        <w:gridCol w:w="1825"/>
        <w:gridCol w:w="1217"/>
        <w:gridCol w:w="1066"/>
        <w:gridCol w:w="1217"/>
        <w:gridCol w:w="1217"/>
        <w:gridCol w:w="1369"/>
        <w:gridCol w:w="7"/>
      </w:tblGrid>
      <w:tr>
        <w:trPr>
          <w:trHeight w:val="2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общественных территорий, мест массового отдыха населения (парков, скверов) Анастасиевского сельского поселен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общественных территорий мест массового отдыха населения (парков, скверов)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благоустройства общественных территорий, мест массового отдыха населения (парков, скверов), обеспечение комфортных условий для отдыха населения на территории Анастасие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sz w:val="40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6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6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000000"/>
      <w:u w:val="none"/>
      <w:effect w:val="blinkBackground"/>
    </w:rPr>
  </w:style>
  <w:style w:type="character" w:styleId="InternetLink">
    <w:name w:val="Hyperlink"/>
    <w:basedOn w:val="Style6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basedOn w:val="Style6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6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character" w:styleId="Style14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hyperlink" Target="http://www.anastasievkasp.ru/document/docpost/2013/post13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19:00Z</dcterms:created>
  <dc:creator>User</dc:creator>
  <dc:description/>
  <dc:language>en-US</dc:language>
  <cp:lastModifiedBy>User</cp:lastModifiedBy>
  <cp:lastPrinted>2021-01-11T11:49:00Z</cp:lastPrinted>
  <dcterms:modified xsi:type="dcterms:W3CDTF">2022-01-08T06:08:00Z</dcterms:modified>
  <cp:revision>8</cp:revision>
  <dc:subject/>
  <dc:title/>
</cp:coreProperties>
</file>