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 xml:space="preserve">РОССИЙСКАЯ ФЕДЕРАЦИЯ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ab/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АДМИНИСТРАЦИЯ АНАСТАСИЕВСКОГО СЕЛЬСКОГО ПОСЕЛЕНИЯ.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    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Cs w:val="28"/>
        </w:rPr>
        <w:t>«29»   ноября  2021 г.              №   108</w:t>
      </w:r>
      <w:r>
        <w:rPr/>
        <w:t xml:space="preserve">                с. Анастасиевк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70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б отмене постановления Администраци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настасиевского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приведения нормативных правовых актов Администрации Анастасиевского сельского поселения Матвеево-Курганского района Ростовской области, в соответствии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8"/>
              </w:rPr>
              <w:t>с пунктом 19 части 1 статьи 14</w:t>
            </w:r>
            <w:r>
              <w:rPr>
                <w:color w:val="000000"/>
                <w:szCs w:val="28"/>
                <w:shd w:fill="FFFFFF" w:val="clear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  <w:r>
              <w:rPr>
                <w:color w:val="000000"/>
                <w:szCs w:val="28"/>
              </w:rPr>
              <w:t>,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-1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менить  как противоречащие действующему законодательству следующее  постановление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-12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от 12.07.202 № 74 «Об утверждении административного регламента осуществления муниципального контроля за соблюдением правил благоустройства территории Анастасиевского селького поселени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  Настоящее Постановление  вступает в силу со дня его официального опубликования в Информационном бюллетене Анастасиевского  сельского поселения, но не ранее 1 января 2022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 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Глава Администрация  Анастасиев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Е.А.Андрее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32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  <w:szCs w:val="24"/>
      <w:lang w:val="en-US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1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12:00Z</dcterms:created>
  <dc:creator>Е</dc:creator>
  <dc:description/>
  <dc:language>en-US</dc:language>
  <cp:lastModifiedBy>1</cp:lastModifiedBy>
  <cp:lastPrinted>2021-11-30T11:47:00Z</cp:lastPrinted>
  <dcterms:modified xsi:type="dcterms:W3CDTF">2021-12-13T04:12:00Z</dcterms:modified>
  <cp:revision>2</cp:revision>
  <dc:subject/>
  <dc:title/>
</cp:coreProperties>
</file>