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октября 2022 г.                                    № 108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главой 8 ст. 47 Решения Собрания депутатов Анастасиевского  сельского поселения от 27.04.2020 г № 124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Анастасиевского сельского поселения за 9 месяцев 2022 года по доходам в сумме 16 748,1 тыс. рублей, по расходам в сумме 11 491,8  тыс. рублей с превышением доходов над расходами (профицит  бюджета) в сумме 5 256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 разместить на стендах сведения о ходе исполнения бюджета Анастасиевского сельского поселения  за 9 месяцев 2022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астасиевского сельского 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оселения от 07.10.2022 г. № 107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за 9 месяцев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9 месяцев 2022 года составило по доходам в сумме 16 748,1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82,6 процентов к годовому плану и по расходам  в сумме  11 491,8 </w:t>
      </w:r>
      <w:r>
        <w:rPr>
          <w:sz w:val="28"/>
        </w:rPr>
        <w:t>тыс. рублей</w:t>
      </w:r>
      <w:r>
        <w:rPr>
          <w:sz w:val="28"/>
          <w:szCs w:val="28"/>
        </w:rPr>
        <w:t>, или 50,7 процента,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9 месяцев </w:t>
      </w:r>
      <w:r>
        <w:rPr>
          <w:sz w:val="28"/>
          <w:szCs w:val="28"/>
        </w:rPr>
        <w:t xml:space="preserve">2022 года </w:t>
      </w:r>
      <w:r>
        <w:rPr>
          <w:sz w:val="28"/>
        </w:rPr>
        <w:t xml:space="preserve">составил 5 256,3 тыс. рублей. </w:t>
      </w:r>
      <w:r>
        <w:rPr>
          <w:sz w:val="28"/>
          <w:szCs w:val="28"/>
        </w:rPr>
        <w:t xml:space="preserve"> Показатели бюджета сельского поселения за 9 месяцев 202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8 540,1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95,1 процента к годовым плановым назначениям. Наибольший удельный вес в их структуре занимают: единый сельскохозяйственный налог – 4 264,4 тыс. рублей или 49,9 процента, НДФЛ – 1 795,9 тыс. рублей или 21,0 процента, земельный налог – 745,9 тыс. руб. или 8,7 процента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 – 8 540,1 тыс. рублей,</w:t>
      </w:r>
    </w:p>
    <w:p>
      <w:pPr>
        <w:pStyle w:val="Normal"/>
        <w:widowControl w:val="false"/>
        <w:spacing w:lineRule="atLeast" w:line="320" w:before="20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6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ФЛ – 1 795,9 тыс. руб. (72,3% к годовому плану);</w:t>
      </w:r>
    </w:p>
    <w:p>
      <w:pPr>
        <w:pStyle w:val="Style16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ХН – 4 264,4 (150,1% плановых назначений, поступили авансовые платежи);</w:t>
      </w:r>
    </w:p>
    <w:p>
      <w:pPr>
        <w:pStyle w:val="Style16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24,9 тыс. руб. (15,2% от годового плана);</w:t>
      </w:r>
    </w:p>
    <w:p>
      <w:pPr>
        <w:pStyle w:val="Style16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– 746,0 тыс. руб. (23,1% от запланированной суммы на 2021 год);</w:t>
      </w:r>
    </w:p>
    <w:p>
      <w:pPr>
        <w:pStyle w:val="Style16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шлина – 14,4 тыс. руб. (69,2% от плановых назначений);</w:t>
      </w:r>
    </w:p>
    <w:p>
      <w:pPr>
        <w:pStyle w:val="Style16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– 4,2 тыс. руб. (49,4% от годового плана);</w:t>
      </w:r>
    </w:p>
    <w:p>
      <w:pPr>
        <w:pStyle w:val="Style16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 материальных и нематериальных активов – 116,8 тыс. руб.;</w:t>
      </w:r>
    </w:p>
    <w:p>
      <w:pPr>
        <w:pStyle w:val="Style16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– 1 473,5 тыс. руб.;</w:t>
      </w:r>
    </w:p>
    <w:p>
      <w:pPr>
        <w:pStyle w:val="Style16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латежи – 100,0 тыс. рублей (100% плановых назначений).</w:t>
      </w:r>
    </w:p>
    <w:p>
      <w:pPr>
        <w:pStyle w:val="Style16"/>
        <w:widowControl w:val="false"/>
        <w:spacing w:lineRule="atLeast" w:line="320" w:before="20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8 208,0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Дотация – 8 022,2 тыс. рублей (87,4% к годовому плану),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 185,6 тыс. руб. (72,7% от плановых назначений),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 (100%).</w:t>
      </w:r>
    </w:p>
    <w:p>
      <w:pPr>
        <w:pStyle w:val="Normal"/>
        <w:widowControl w:val="false"/>
        <w:spacing w:lineRule="atLeast" w:line="320" w:before="20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ind w:firstLine="567"/>
        <w:jc w:val="both"/>
        <w:rPr/>
      </w:pPr>
      <w:r>
        <w:rPr>
          <w:sz w:val="28"/>
          <w:szCs w:val="28"/>
        </w:rPr>
        <w:t>Общая сумма расходов за 9 месяцев 2022 год составила 11 491,8 тыс. рублей или 50,7% к годовому план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Бюджет сельского поселения запланирован программно-целевым методом. В состав расходов бюджета 2022 года включены расходы на реализацию 9 муниципальных программ. Сумма программных расходов за 9 месяцев 2022 года составила 11 301,8 тыс. рублей или 98,3 процентов от общей суммы расходов.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 xml:space="preserve">составляют 123,4 тыс. рублей 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Style17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 Анастаси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2 079,2 тыс. руб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Благоустройство сельского поселения» расходы составили 2 062,0 тыс. рублей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Создание условий для обеспечения качественными коммунальными услугами населения Анастасиевского сельского поселения» расходы составили 17,2 тыс. рублей (техническое обслуживание объектов газового хозяйства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Расходы в рамках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Участие в предупреждении и ликвидации послед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 составляют 18,6 тыс. рублей (приобретение товаров по пожарной безопасности </w:t>
      </w:r>
      <w:r>
        <w:rPr>
          <w:rFonts w:eastAsia="MS Mincho;ＭＳ 明朝" w:cs="Times New Roman" w:ascii="Times New Roman" w:hAnsi="Times New Roman"/>
          <w:sz w:val="28"/>
          <w:szCs w:val="28"/>
        </w:rPr>
        <w:t>(опрыскиватель аккумуляторный, спецодежда)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6"/>
        </w:numPr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в рамк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филактика правонарушений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4,0 тыс. рублей:</w:t>
      </w:r>
    </w:p>
    <w:p>
      <w:pPr>
        <w:pStyle w:val="Style17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0 тыс. руб. – изготовление листовок по подпрограммам «Профилактика правонарушений в Анастасиевском сельском поселении», «Противодействие терроризму и экстремизму в Анастасиевском сельском поселении», «Противодействие коррупции в Анастасиевском сельском поселении» и «Комплексные меры противодействия злоупотреблению наркотиками и их незаконному обороту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сходы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на дома культуры составили 4 165,5 тыс. рублей, из них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работную плату с начислениями – 2 309,3 тыс. рублей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08" w:leader="none"/>
        </w:tabs>
        <w:ind w:left="12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е услуги – 689,1 тыс. рублей,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08" w:leader="none"/>
        </w:tabs>
        <w:ind w:left="12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связи – 37,0 тыс. рублей,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08" w:leader="none"/>
        </w:tabs>
        <w:ind w:left="12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и – 84,3 тыс. руб.,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08" w:leader="none"/>
        </w:tabs>
        <w:ind w:left="12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оведение культурно-массовых мероприятий – 93,3 тыс. руб.,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– 40,4 тыс. руб.,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товары, хозяйственные и строительные материалы, запчасти для оргтехники – 95,6 тыс.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ходы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оставляют 13,6 тыс. рублей. Средства направлены на приобретение призов, медалей, кубков и грамот для проведения спортивны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</w:rPr>
        <w:t>приобретены энергосберегающие лампы накаливания – 9,9 тыс.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современной городской среды на территории Анастаси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сходы составили 121,0 тыс. рублей – оплачены работы по объекту: «Благоустройство общественной территории с.Анастасиевка (благоустройство)» за счет безвозмездных поступлений в бюджет поселения в 2020 году от СПК колхоза «РОДИН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4 766,7 тыс. рублей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униципальной службы в Анастасиевском сельском поселении»</w:t>
      </w:r>
      <w:r>
        <w:rPr>
          <w:sz w:val="28"/>
          <w:szCs w:val="28"/>
        </w:rPr>
        <w:t xml:space="preserve">  расходы составили 19,5 тыс.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атериально-технической базы и освещение деятельности Администрации»</w:t>
      </w:r>
      <w:r>
        <w:rPr>
          <w:sz w:val="28"/>
          <w:szCs w:val="28"/>
        </w:rPr>
        <w:t xml:space="preserve">  расходы составили 95,9 тыс.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одпрограмме «Обеспечение реализации муниципальной программы «Развитие муниципальной службы» расходы составили 4 651,3 тыс. рублей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eastAsia="ar-SA"/>
        </w:rPr>
        <w:t>Иные непрограммные мероприятия</w:t>
      </w:r>
      <w:r>
        <w:rPr>
          <w:sz w:val="28"/>
          <w:szCs w:val="28"/>
          <w:lang w:eastAsia="ar-SA"/>
        </w:rPr>
        <w:t xml:space="preserve"> в сумме 190,0 тыс. рублей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– 0,2 тыс. руб.,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бвенция на осуществление первичного воинского учета на территориях, где отсутствуют военные комиссариаты – 185,6 тыс. рублей (выплата заработной платы с начислениями),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муниципального имущества, признание прав и регулирование отношений по муниципальной собственности сельского поселения – 4,2 тыс. руб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70" w:hRule="atLeast"/>
        </w:trPr>
        <w:tc>
          <w:tcPr>
            <w:tcW w:w="99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bookmarkStart w:id="0" w:name="RANGE!A1%3AC157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за 9 месяцев 2022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22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  <w:gridCol w:w="9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97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540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8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95,9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8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95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4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264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4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64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98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4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4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4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</w:tr>
      <w:tr>
        <w:trPr>
          <w:trHeight w:val="210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ПРОДАЖИ МАТЕРИАЛЬНЫХ И НЕМАТЕРИАЛЬНЫХ 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8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8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73,5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64,4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30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208,0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30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208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81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22,2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8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6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282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748,1</w:t>
            </w:r>
          </w:p>
        </w:tc>
      </w:tr>
      <w:tr>
        <w:trPr>
          <w:trHeight w:val="17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39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751,6</w:t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8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1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,6</w:t>
            </w:r>
          </w:p>
        </w:tc>
      </w:tr>
      <w:tr>
        <w:trPr>
          <w:trHeight w:val="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,6</w:t>
            </w:r>
          </w:p>
        </w:tc>
      </w:tr>
      <w:tr>
        <w:trPr>
          <w:trHeight w:val="8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6</w:t>
            </w:r>
          </w:p>
        </w:tc>
      </w:tr>
      <w:tr>
        <w:trPr>
          <w:trHeight w:val="2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2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4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62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10,2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</w:t>
            </w:r>
          </w:p>
        </w:tc>
      </w:tr>
      <w:tr>
        <w:trPr>
          <w:trHeight w:val="34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98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93,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2</w:t>
            </w:r>
          </w:p>
        </w:tc>
      </w:tr>
      <w:tr>
        <w:trPr>
          <w:trHeight w:val="26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2</w:t>
            </w:r>
          </w:p>
        </w:tc>
      </w:tr>
      <w:tr>
        <w:trPr>
          <w:trHeight w:val="3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5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8,2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роприятия по обеспечению содержания имуществ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современной городской среды на территории Анастасиевского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ализация инициативных проектов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5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06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165,5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6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5,5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67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491,8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 39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256,3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5 256,3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5 256,3</w:t>
            </w:r>
          </w:p>
        </w:tc>
      </w:tr>
      <w:tr>
        <w:trPr>
          <w:trHeight w:val="2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5 256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eastAsia="MS Mincho;ＭＳ 明朝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8:00Z</dcterms:created>
  <dc:creator>Козарова</dc:creator>
  <dc:description/>
  <cp:keywords/>
  <dc:language>en-US</dc:language>
  <cp:lastModifiedBy>User</cp:lastModifiedBy>
  <cp:lastPrinted>2022-10-14T11:36:00Z</cp:lastPrinted>
  <dcterms:modified xsi:type="dcterms:W3CDTF">2022-10-14T08:36:00Z</dcterms:modified>
  <cp:revision>8</cp:revision>
  <dc:subject/>
  <dc:title>АДМИНИСТРАЦИЯ РОСТОВСКОЙ ОБЛАСТИ</dc:title>
</cp:coreProperties>
</file>