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Анастасие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Матвеево-Курган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22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ая часть Матвеево-Курга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астаси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7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1 (чел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Протяженность газопроводов на </w:t>
            </w:r>
            <w:r>
              <w:rPr>
                <w:sz w:val="24"/>
                <w:szCs w:val="24"/>
              </w:rPr>
              <w:t xml:space="preserve"> 01.01.2021 г.</w:t>
            </w:r>
            <w:r>
              <w:rPr>
                <w:sz w:val="24"/>
              </w:rPr>
              <w:t>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417"/>
        <w:gridCol w:w="1418"/>
        <w:gridCol w:w="7"/>
        <w:gridCol w:w="1410"/>
        <w:gridCol w:w="1277"/>
        <w:gridCol w:w="1559"/>
      </w:tblGrid>
      <w:tr>
        <w:trPr>
          <w:trHeight w:val="5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с. Анастаси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. Марф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Селезн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.Рождествен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21г.</w:t>
            </w:r>
          </w:p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21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21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201.</w:t>
            </w:r>
          </w:p>
        </w:tc>
      </w:tr>
      <w:tr>
        <w:trPr>
          <w:trHeight w:val="5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21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>
          <w:trHeight w:val="2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trHeight w:val="2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</w:t>
            </w:r>
          </w:p>
        </w:tc>
      </w:tr>
      <w:tr>
        <w:trPr>
          <w:trHeight w:val="1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</w:tr>
      <w:tr>
        <w:trPr>
          <w:trHeight w:val="5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</w:t>
            </w:r>
          </w:p>
        </w:tc>
      </w:tr>
      <w:tr>
        <w:trPr>
          <w:trHeight w:val="6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4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/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</w:tr>
      <w:tr>
        <w:trPr>
          <w:trHeight w:val="10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588/184,82 в т.ч. пашня 13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472/145,22 в т.ч. пашня 107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85/56,33 в т.ч. пашня 43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6/21,54 в т.ч. пашня 2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/407,91 в т.ч. пашня 309,63</w:t>
            </w:r>
          </w:p>
        </w:tc>
      </w:tr>
      <w:tr>
        <w:trPr>
          <w:trHeight w:val="9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041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/8633 (718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/4781 (411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13414/11296</w:t>
            </w:r>
          </w:p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7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hanging="0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83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05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289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Храм Покрова Пресвятой Богород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47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trHeight w:val="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колхоз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964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Анастасиевка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Ленина, 84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жавлах С.В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л. 8 86341 31807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 86341 36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ельскохозяйственной продукции и продукции животно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(колхоз) «Рассв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6963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Марфинка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л. Центральная, 26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езнев Е.М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тел. 8 86341 32548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 86341 365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ельскохозяйственной продукции и продукции животноводства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>
          <w:b w:val="false"/>
        </w:rPr>
        <w:t xml:space="preserve">.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1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2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лена Александ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астаси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. 2021г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2016 г.  № 14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0.2016 г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– 8 86341 36633 (т/ф)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– 8 928 135 35 22          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администрации поселения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64, Ростовская область, Матвеево-Курганский район, с. Анастасиевка, ул. Ленина, 6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21218@donpac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www.anastasievkasp.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выборов главы муниципального образования, 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Анастасие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ногомандатна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  <w:t xml:space="preserve">(приложение № 1 к паспорту) </w:t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 xml:space="preserve">Председатель представительного органа -  глава  муниципального образования 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ельняк Ольга  Алексеевн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настасиевского сельского поселения – председатель собрания депутат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 № 36 « Ягодка» воспитатель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– 8 86341 3677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– 8 9289078105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Электронный адрес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6964, Ростовская область, Матвеево-Курганский район, с.Анастасиевка, ул. Ленина, 6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p21218@donpac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 сельского поселения 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www.anastasievkasp.ru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964, Ростовская область, Матвеево-Курганский район, с. Анастасиевка, ул. Ленина, 6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 хороше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по штатной численности –7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/>
        <w:t xml:space="preserve">             </w:t>
      </w: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559"/>
        <w:gridCol w:w="1843"/>
        <w:gridCol w:w="1843"/>
        <w:gridCol w:w="1417"/>
        <w:gridCol w:w="1134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108" w:right="-108" w:firstLine="108"/>
              <w:jc w:val="left"/>
              <w:rPr/>
            </w:pPr>
            <w:r>
              <w:rPr>
                <w:b w:val="false"/>
                <w:lang w:val="ru-RU" w:eastAsia="ru-RU"/>
              </w:rPr>
              <w:t>Информационный бюллетень Анастасиевского сельского поселения «Анастасиевский Вес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1" w:hanging="0"/>
              <w:jc w:val="both"/>
              <w:rPr/>
            </w:pPr>
            <w:r>
              <w:rPr>
                <w:sz w:val="20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с. Анастасиевка,</w:t>
            </w:r>
          </w:p>
          <w:p>
            <w:pPr>
              <w:pStyle w:val="Normal"/>
              <w:spacing w:lineRule="auto" w:line="216"/>
              <w:ind w:lef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Ленина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лава Администрации Анастасиевского сельского поселения – Е.А.Андр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 xml:space="preserve">Тираж – 1000 экз.,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периодичность - 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ind w:left="720" w:hanging="0"/>
        <w:jc w:val="center"/>
        <w:rPr/>
      </w:pPr>
      <w:r>
        <w:rPr>
          <w:b/>
          <w:lang w:val="en-US"/>
        </w:rPr>
        <w:t>XIII</w:t>
      </w:r>
      <w:r>
        <w:rPr>
          <w:b/>
        </w:rPr>
        <w:t xml:space="preserve">. Электронные СМИ (новостные), форумы сельских (городских) </w:t>
      </w:r>
    </w:p>
    <w:p>
      <w:pPr>
        <w:pStyle w:val="Normal"/>
        <w:spacing w:lineRule="auto" w:line="216"/>
        <w:ind w:left="720" w:hanging="0"/>
        <w:jc w:val="center"/>
        <w:rPr/>
      </w:pPr>
      <w:r>
        <w:rPr>
          <w:b/>
        </w:rPr>
        <w:t>по</w:t>
      </w:r>
      <w:r>
        <w:rPr/>
        <w:t>селений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119"/>
        <w:gridCol w:w="2517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ктронных СМИ форум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Адрес интернет - порт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Сайт Администрации Анастасиевского сельского поселения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en-US"/>
              </w:rPr>
            </w:pPr>
            <w:hyperlink r:id="rId6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www.anastasievkasp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354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701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  <w:vertAlign w:val="superscript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астасиевка, ул. Луначарского, между д.15 и д.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м на запад от ул. Прохладная, д.2, с. Марф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0 м на северо-восток от ул. Производственная, д.24, с. Марф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м на запад от ул. Синявская, д.70, с. Марф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0 м на запад от ул. Мирная, д.79, х. Селезн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4 ноября 1805 г – День образования сел Анастасиевка и Марф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наковые юбилейные д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Друг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8 августа 1943г – День освобождения сел от немецко-фашистских захватч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20" w:top="851" w:footer="355" w:bottom="4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83"/>
        <w:jc w:val="center"/>
        <w:rPr/>
      </w:pPr>
      <w:r>
        <w:rPr>
          <w:szCs w:val="28"/>
        </w:rPr>
        <w:t xml:space="preserve">Список депутатов  Собрания депутатов Анастасиевского сельского поселения  четвертого созыва </w:t>
      </w:r>
    </w:p>
    <w:p>
      <w:pPr>
        <w:pStyle w:val="Normal"/>
        <w:ind w:left="1134" w:hanging="283"/>
        <w:jc w:val="center"/>
        <w:rPr>
          <w:szCs w:val="28"/>
        </w:rPr>
      </w:pPr>
      <w:r>
        <w:rPr>
          <w:szCs w:val="28"/>
        </w:rPr>
        <w:t>по Анастасиевскому десятимандатному избирательному округу № 1.</w:t>
      </w:r>
    </w:p>
    <w:tbl>
      <w:tblPr>
        <w:tblW w:w="154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701"/>
        <w:gridCol w:w="1986"/>
        <w:gridCol w:w="2550"/>
        <w:gridCol w:w="1139"/>
        <w:gridCol w:w="1700"/>
        <w:gridCol w:w="1414"/>
        <w:gridCol w:w="1555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по основному месту работы (службы),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 депутатов  поселе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мобильного телефон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вр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6. 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Марфин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Центральная 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Марфинская сош, учи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спартийны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2746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диенк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атья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6.08.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остовская область Матвеево –Курганский район с. Анастасиевка ул. Октябрьская д.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библиотекарь Анастасиевской библиотеки – отдел Матвеево- Курганского района « Межпоселенческая  центральная библиоте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Анастасиевского сель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оронник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29066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зу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Анастасиевка  ул. Ленина, 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У ДОД Матвеево-Курганское ДЮСШ, тренер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комиссии по местному самоуправлению, социальной политик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14896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Анастасиевка ул.Луначарского 1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колхоз «РОДИНА», заведующая склад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меститель председателя Собрания депутатов, председатель комиссии по бюджету, налогам и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317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ценко Гали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6.09.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. Марфинка ул. Центральная, д.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ведующий по хозяйственной части  МБДОУ «Детский сад №37 «Руче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 Собрания Анастасиевского сельского поселения, председатель мандатной комисс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оронник парти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3985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есн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 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Анастасиевка ул. Луначарского, 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комиссии по местному самоуправлению, социальной политик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спартийны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21725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вищева Ольг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0.07.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Матвеево –Курганский район с. Анастасиевка ул. Октябрьская д. 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ый работник МБУ МКР «Ц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Анастасиевского сель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031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пельня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Анастасиевка, пер. Комсомольский, 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ДОУ  Детский сад «Ягодка» № 3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седатель Собрания Депутат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90781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икулина Елен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03.04.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. Марфинка ул. Молодежная, д.1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дующая МБДОУ «Детский сад №36 «Ягод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Анастасиевского сельского поселения, председатель комиссии по местному самоуправлению и социальной политик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оронник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900877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ч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рг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Марфинка ул. Центральная, 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астасиевская амбулатория, старшая медсест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местному самоуправлению, социальной политик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9)818556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701" w:right="1531" w:gutter="0" w:header="720" w:top="776" w:footer="357" w:bottom="4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1218@donpac.ru" TargetMode="External"/><Relationship Id="rId3" Type="http://schemas.openxmlformats.org/officeDocument/2006/relationships/hyperlink" Target="http://www.anastasievkasp.ru/" TargetMode="External"/><Relationship Id="rId4" Type="http://schemas.openxmlformats.org/officeDocument/2006/relationships/hyperlink" Target="mailto:sp21218@donpac.ru" TargetMode="External"/><Relationship Id="rId5" Type="http://schemas.openxmlformats.org/officeDocument/2006/relationships/hyperlink" Target="http://www.anastasievkasp.ru/" TargetMode="External"/><Relationship Id="rId6" Type="http://schemas.openxmlformats.org/officeDocument/2006/relationships/hyperlink" Target="http://www.anastasievkas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1:00Z</dcterms:created>
  <dc:creator>Датченко А.Н.</dc:creator>
  <dc:description/>
  <dc:language>en-US</dc:language>
  <cp:lastModifiedBy>User</cp:lastModifiedBy>
  <cp:lastPrinted>2022-02-09T15:09:00Z</cp:lastPrinted>
  <dcterms:modified xsi:type="dcterms:W3CDTF">2022-02-09T14:11:00Z</dcterms:modified>
  <cp:revision>2</cp:revision>
  <dc:subject/>
  <dc:title>ПАСПОРТ</dc:title>
</cp:coreProperties>
</file>