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ыявлению и фиксированию призна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легальной деятельности на финансовом рын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Центрального банка Российской Федерации (Банк России) является «очищение» финансового рынка страны от недобросовестных участников и обеспечение доступности финансовых услуг для населения. В рамках этого проводится системная работа по выявлению и пресечению нелегальной деятельности лиц, не имеющих соответствующего разрешения (лицензии) Банка России, в том числе имеющих признаки «финансовых пирами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Отделения по Ростовской области Южного главного управления Банка России (далее – Отделение Ростов-на-Дону) организована и на плановой основе проводится данная работа на территории рег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о её можно разделить на два основных направл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печатных средств массовой информации (СМИ) на предмет выявления объявлений о предоставлении финансов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улярный осмотр территории муниципальных образований Ростовской области на предмет наличия/отсутствия нелегальной деятельности на финансовом рын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«нелегалов» и методика их обнару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имеющейся в Банке России информации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время наиболее распространенными схемами нелегальной финансовой деятельности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правомерная выдача потребительских займов индивидуальными предпринима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ифицированная как нелегальная ломбардная деятельность («псевдо-ломбарды»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договоров, юридически оформленных как договоры хранения, фактически являющихся договорами зай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ение договоров, юридически оформленных как договоры комиссии, фактически являющихся договорами зай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в договоре хранения условия о том, что хранение производится на возмездной основе с указанием процентной ставки за период хра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азание в актах приема-передачи товаров, помимо оценочной стоимости объекта, суммы залога и процентной ста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слов и словосочетаний «ломбард», «скупка», «комиссионный магазин» в рекламных объявлениях, в т.ч.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7F7F7F"/>
          <w:sz w:val="24"/>
          <w:szCs w:val="28"/>
        </w:rPr>
        <w:t>Схемы работы псевдо-ломбар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7F7F7F"/>
          <w:sz w:val="24"/>
          <w:szCs w:val="28"/>
        </w:rPr>
      </w:pPr>
      <w:r>
        <w:rPr>
          <w:rFonts w:cs="Times New Roman" w:ascii="Times New Roman" w:hAnsi="Times New Roman"/>
          <w:color w:val="7F7F7F"/>
          <w:sz w:val="24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3276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2180" cy="4514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51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конное осуществление юридическими лицами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принимателями профессиональной деятельности по предоставлению потребительских займов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ы случаи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профессиональной деятельности по предоставлению потребительских займов в нарушение ст. 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1.12.2013 № 353-ФЗ «О потребительском кредите (займе)» (далее – </w:t>
      </w:r>
      <w:r>
        <w:rPr>
          <w:rFonts w:cs="Times New Roman" w:ascii="Times New Roman" w:hAnsi="Times New Roman"/>
          <w:sz w:val="28"/>
          <w:szCs w:val="28"/>
        </w:rPr>
        <w:t>Федеральный закон № 353-ФЗ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ми, не являющиеся </w:t>
      </w:r>
      <w:r>
        <w:rPr>
          <w:rFonts w:cs="Times New Roman" w:ascii="Times New Roman" w:hAnsi="Times New Roman"/>
          <w:sz w:val="28"/>
          <w:szCs w:val="28"/>
        </w:rPr>
        <w:t>кредитными организациями и некредитными финансовыми организ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езаконное осуществление профессиональной деятельности по предоставлению потребительских займов предусмотрена ст. 14.56 Кодекса Российской Федерации об административных правонарушениях (далее – КоАП РФ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законное осуществление профессиональной деятельност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требительских займов с последующим возмещением за счет бюджетных средств – средств материнского (семейного) капитал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, что в нарушение положений п. 5 ч. 1 ст. 3 Федерального закона № 353-ФЗ организации, не являвшиеся легальными участниками финансового рынка, на массовой основе заключали с физическими лицами договоры потребительского займа, в том числе под видом договора ипотеки, кредита. При этом указанные договоры заключались на срок до 7 месяцев с процентными ставками выше рыноч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законное использование юридическими лицами в своих наименованиях словосочетания «микрофинансовая организация», «микрокредитная компания», «МФО», «МКК»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, не состоящие в государственном реестре микрофинансовых организаций Банка России (зачастую исключенные из реестра Банком России за допущенные нарушения), в нарушение п. 15 ст. 5 Федерального закона от 02.07.2010 № 151-ФЗ «О микрофинансовой деятельности и микрофинансовых организациях» часто неправомерно используют в своем наименовании словосочетания «микрофинансовая компания», «микрокредитная компания» и иные производные, маскируясь, таким образом, под легальных участников ры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авомерное использование юридическими лицами в наименовании указанных словосочетаний может создать ложное представление у потребителей финансовых услуг о статусе данных организаций и их праве осуществлять микрофинансовую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езаконное использование юридическим лицом в своем наименовании словосочетания «микрофинансовая организация» и иных, схожих с ним, предусмотрена ч. 1 ст. 15.26.1 КоАП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законное использование юридическими лицами в своих наименованиях слов «биржа», «торговая система» или «организатор торговли»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указанных слов при отсутствии соответствующей лицензии свидетельствует о нарушении ст.ст. 9, 12 и 28 Федерального закона от 21.11.2011 № 325-ФЗ «Об организованных торга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незаконное использование в наименовании указанных слов/словосочетаний предусмотрена ст. 15.31 КоАП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законное использование юридическими лицами в своих наименованиях слов «акционерный инвестиционный фонд», «инвестиционный фонд» и «паевой инвестиционный фонд»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указанных сл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соответствующей лицензии свидетельствует о нарушении п. 1 ст. 2 и п. 2 ст. 10 Федерального  Закона от 29.11.2001 № 156-ФЗ «Об инвестиционных фондах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законное использование юридическими лицами в своих наименованиях слова «форекс»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слова «форекс» в своем фирменном наименовании при отсутствии лицензии форекс-дилера свидетельствует о нарушении п. 3 ст. 4.1 Федерального закона от 22.04.1996 № 39-ФЗ «О рынке ценных бумаг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законное осуществление профессиональной деятельности по предоставлению потребительских займов с использованием договоров финансовой аренды (лизинга) – «псевдо-лизинг»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аких схемах </w:t>
      </w:r>
      <w:r>
        <w:rPr>
          <w:rFonts w:cs="Times New Roman" w:ascii="Times New Roman" w:hAnsi="Times New Roman"/>
          <w:sz w:val="28"/>
          <w:szCs w:val="28"/>
        </w:rPr>
        <w:t>продавец и лизингополучатель является одним и тем же лицом (переводы денежных средств по договорам купли-продажи транспортных средств осуществляются в адрес физических лиц, от которых в дальнейшем поступают платежи по договору финансовой аренды (лизинга)). При этом отсутствуют операции по уплате государственной пошлины за регистрацию сделок с транспортными сред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такими организациями распространяется реклама вида «займы под ПТ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хема работы псевдо-лизинг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3282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28" t="25876" r="5614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с признаками «финансовой пирамиды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нансовая пирамида» – мошенничество, связанное с хищением денежных средств населения пут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щания имущественной выгоды, получаемой исключительно за счет привлечения денежных средств от иных лиц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мущественной выгоды от инвестиций в финансовые или материальные активы, или проекты, без намерения их осуществлени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ущественной выгоды от инвестиций в финансовые или материальные активы, или проекты заведомо неспособные обеспечить обещанную имущественную вы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законное осуществление деятельности, связанной с оказанием услуг в интересах страхователя (в том числе консультационной деятельности) по заключению или оформлению договора страхования в электронной 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Е-ОСАГО)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7.11.1992 № 4015-1 «Об организации страхового дела в Российской Федерации» право оформления страховых полисов ОСАГО в виде электронного документа предоставлено только самим страхователям посредством осуществления удаленного доступа через сеть Интернет к официальному сайту страховщика. Страховые организации, их страховые агенты, страховые брокеры, консультанты или иные посредники не обладают полномочиями по оказанию на коммерческой основе каких-либо услуг, предусматривающих получение денежных средств за содействие (помощь, консультации) в оформлении полисов ОСАГО в электронном ви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по содействию (помощь, консультация) в оформлении полисов ОСАГО в электронном виде, сопряженная с извлечением дохода, нарушает права потребителей финансовых услуг, так как существенно завышает стоимость страховых полисов ОСАГО для автовладельцев. Соответственно, осуществляется с грубыми нарушениями действующего законодательства. Мера, предусмотренная законодательством Российской Федерации: ст. 14.1 КоАП РФ (осуществление предпринимательской деятельности без государственной регистрации или без специального разрешения (лицензии)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нонимные кредиторы»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сей территории ЮФО регулярно выявляются рекламные объявления (листовки) о предоставлении финансовых услуг («деньги под %», «займы под ПТС», «деньги под материнский капитал» и др.). При этом объявления содержат только номер телефона, что затрудняет применение мер к таким субъектам, в связи с отсутствием доказательств распространения объявлений именно владельцем телеф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практика работы Отделения Ростов-на-Дону по выявлению нелегальных участников финансового рынка позволяет сделать вывод, что в большинстве случаев объявления о возможно нелегальной финансовой деятельности размещаются в местах массового скопления людей: возле овощных/вещевых/строительных рынков, крупных торговых центров, на остановках общественного транспорта, в подземных/наземных пешеходных переходах и т.д. Вместе с тем, указанные объявления фиксировались и в так называемых «спальных» районах – на информационных стендах и дверях подъездов многоэтажных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яде случаев объявления размещались на автотранспортных средств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фиксации объяв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фотографии/скан-копии выявленных рекламных объявлений о предоставлении возможно нелегальных финансовых услуг будут направляться Банком России в соответствующие контрольно-надзорные ведомства (территориальные органы прокуратуры, внутренних дел, антимонопольной службы) и являться в дальнейшем доказательством совершенных административных правонарушений, они должны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ображение должно быть четким, текст читаемым (при наличии в объявлении мелкого шрифта его необходимо сфотографировать дополнительно крупным план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наружении объявления в печатном СМИ (газете, журнале) изготавливается скан-копия соответствующей страницы целиком для отображения наименования СМИ, даты и номера выпу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спользования для фотосъемки телефонов мобильной связи (смартфонов) со встроенной фотокамерой рекомендуется использовать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e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либ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 (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отображающие на фотографиях дату, время и место (адре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-координаты) осуществления фотосъем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 фотографии объявления в прилож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amer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7920" cy="3209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 фотографии объявления в прилож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4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5535" cy="4222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обычных фотоаппаратов, не имеющих встроенной фун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>-позиционирования, рекомендуется производить несколько фотограф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рекламного объ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кламной конструкции (столба, информационного щита и т.д.) с привязкой к местности (в кадр должен попасть адрес близлежащего объекта, панорамное фото, несколько связанных фотограф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ижайшего адресного указателя с наименованием улицы и номером дома (в кадр должна попасть сама рекламная конструкц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22220" cy="33661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скан-копии объявления в газет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01925" cy="38036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объявления, размещенном на автотранспортном средстве, фотосъемка с привязкой к местности не обязатель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объявления на автотранспорт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04160" cy="21024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любых вопросов, касающихся деятельности Банка России по выявлению нелегальных участников финансового рынка, просим обращаться за разъяснениям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 безопасности Отделения Ростов-на-Д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(863) 261-39-23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360" w:after="0"/>
        <w:ind w:right="5387" w:hanging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ение по Ростовской области Южного ГУ Банка России</w:t>
      </w:r>
    </w:p>
    <w:sectPr>
      <w:headerReference w:type="default" r:id="rId11"/>
      <w:headerReference w:type="first" r:id="rId12"/>
      <w:type w:val="nextPage"/>
      <w:pgSz w:w="11906" w:h="16838"/>
      <w:pgMar w:left="1418" w:right="70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60siao@cbr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1:00Z</dcterms:created>
  <dc:creator>Барышников Александр Николаевич</dc:creator>
  <dc:description/>
  <cp:keywords/>
  <dc:language>en-US</dc:language>
  <cp:lastModifiedBy>User</cp:lastModifiedBy>
  <cp:lastPrinted>2018-12-20T10:29:00Z</cp:lastPrinted>
  <dcterms:modified xsi:type="dcterms:W3CDTF">2022-02-09T06:07:00Z</dcterms:modified>
  <cp:revision>3</cp:revision>
  <dc:subject/>
  <dc:title/>
</cp:coreProperties>
</file>