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32" w:leader="none"/>
          <w:tab w:val="left" w:pos="8778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декабря 2022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3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4 и 2025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Утвердить основные характеристики бюджета сельского поселения на 2023 год, </w:t>
      </w:r>
      <w:r>
        <w:rPr>
          <w:szCs w:val="28"/>
        </w:rPr>
        <w:t>определенные с учетом уровня инфляции, не превышающего 5,5 процента (декабрь 2023 года к декабрю 2022 года)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9 075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9 075,2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2. Утвердить основные характеристики бюджета сельского поселения на плановый период 2024 и 2025 годов, </w:t>
      </w:r>
      <w:r>
        <w:rPr>
          <w:szCs w:val="28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4 год в сумме 17 135,2 тыс. рублей и на 2025 год в сумме 16 656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4 год в сумме 17 135,2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420,7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5 год в сумме 16 656,8 тыс. рублей, в том числе условно утвержденные расходы в сумме 817,0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3 год и на плановый период 2024 и 2025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3 год и на плановый период 2024 и 2025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3 год в сумме 185,1 тыс. рублей, на 2024 год в сумме 196,4 тыс. рублей и на 2025 год в сумме 204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</w:t>
      </w:r>
      <w:r>
        <w:rPr>
          <w:szCs w:val="28"/>
        </w:rPr>
        <w:t>и на плановый период 2024 и 2025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rStyle w:val="Pre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3 год в сумме 9 876,7 тыс. рублей, на 2024 год в сумме 7 713,9 тыс. рублей и на 2025 год в сумме 6 994,2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3 год в сумме 9 479,3 тыс. рублей, на 2024 год в сумме 7 303,5 тыс. рублей и на 2025 год в сумме 6 573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3 год в сумме 103,2 тыс. рублей, на 2024 год в сумме 103,2 тыс. рублей и на 2025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3 год и на плановый период 2024 и 2025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3 год и 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3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27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глава Анастасиевского сельского поселения</w:t>
        <w:tab/>
        <w:tab/>
        <w:tab/>
        <w:t>О.А.Сопельняк</w:t>
      </w:r>
    </w:p>
    <w:tbl>
      <w:tblPr>
        <w:tblW w:w="10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450"/>
        <w:gridCol w:w="1383"/>
        <w:gridCol w:w="1206"/>
        <w:gridCol w:w="1294"/>
      </w:tblGrid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89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г. № __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089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</w:tr>
      <w:tr>
        <w:trPr>
          <w:trHeight w:val="31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 075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135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198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21,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62,6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5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4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3,0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</w:tr>
      <w:tr>
        <w:trPr>
          <w:trHeight w:val="19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88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9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9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3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</w:tr>
      <w:tr>
        <w:trPr>
          <w:trHeight w:val="9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</w:tr>
      <w:tr>
        <w:trPr>
          <w:trHeight w:val="22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</w:tr>
      <w:tr>
        <w:trPr>
          <w:trHeight w:val="13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251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2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9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</w:tr>
      <w:tr>
        <w:trPr>
          <w:trHeight w:val="6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</w:tr>
      <w:tr>
        <w:trPr>
          <w:trHeight w:val="38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876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13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94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876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13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994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79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</w:tr>
      <w:tr>
        <w:trPr>
          <w:trHeight w:val="9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8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</w:tr>
      <w:tr>
        <w:trPr>
          <w:trHeight w:val="13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17,6 </w:t>
            </w:r>
          </w:p>
        </w:tc>
      </w:tr>
      <w:tr>
        <w:trPr>
          <w:trHeight w:val="9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240"/>
        <w:gridCol w:w="1365"/>
        <w:gridCol w:w="1275"/>
        <w:gridCol w:w="1187"/>
      </w:tblGrid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12.2022 № __</w:t>
            </w:r>
          </w:p>
        </w:tc>
      </w:tr>
      <w:tr>
        <w:trPr>
          <w:trHeight w:val="224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</w:tr>
      <w:tr>
        <w:trPr>
          <w:trHeight w:val="46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</w:tr>
      <w:tr>
        <w:trPr>
          <w:trHeight w:val="50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3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3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3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2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656,8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440"/>
      </w:tblGrid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2.2022 №  __           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6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8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02"/>
        <w:gridCol w:w="178"/>
        <w:gridCol w:w="328"/>
        <w:gridCol w:w="132"/>
        <w:gridCol w:w="418"/>
        <w:gridCol w:w="132"/>
        <w:gridCol w:w="1118"/>
        <w:gridCol w:w="203"/>
        <w:gridCol w:w="373"/>
        <w:gridCol w:w="203"/>
        <w:gridCol w:w="793"/>
        <w:gridCol w:w="203"/>
        <w:gridCol w:w="878"/>
        <w:gridCol w:w="183"/>
        <w:gridCol w:w="831"/>
        <w:gridCol w:w="165"/>
      </w:tblGrid>
      <w:tr>
        <w:trPr>
          <w:trHeight w:val="312" w:hRule="atLeast"/>
        </w:trPr>
        <w:tc>
          <w:tcPr>
            <w:tcW w:w="108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312" w:hRule="atLeast"/>
        </w:trPr>
        <w:tc>
          <w:tcPr>
            <w:tcW w:w="108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8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8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2 г. № __ 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42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7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3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</w:tr>
      <w:tr>
        <w:trPr>
          <w:trHeight w:val="1277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</w:tr>
      <w:tr>
        <w:trPr>
          <w:trHeight w:val="2108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24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350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</w:tr>
      <w:tr>
        <w:trPr>
          <w:trHeight w:val="2227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00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01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633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</w:tr>
      <w:tr>
        <w:trPr>
          <w:trHeight w:val="2583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1099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45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93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29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415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548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85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343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7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</w:tr>
      <w:tr>
        <w:trPr>
          <w:trHeight w:val="2658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2806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91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43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1871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</w:tr>
      <w:tr>
        <w:trPr>
          <w:trHeight w:val="2479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4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2286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5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2 № __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75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3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7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521"/>
        <w:gridCol w:w="576"/>
        <w:gridCol w:w="460"/>
        <w:gridCol w:w="550"/>
        <w:gridCol w:w="1200"/>
        <w:gridCol w:w="1221"/>
        <w:gridCol w:w="1145"/>
      </w:tblGrid>
      <w:tr>
        <w:trPr>
          <w:trHeight w:val="313" w:hRule="atLeast"/>
        </w:trPr>
        <w:tc>
          <w:tcPr>
            <w:tcW w:w="105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12.2022 № __ </w:t>
            </w:r>
          </w:p>
        </w:tc>
      </w:tr>
      <w:tr>
        <w:trPr>
          <w:trHeight w:val="313" w:hRule="atLeast"/>
        </w:trPr>
        <w:tc>
          <w:tcPr>
            <w:tcW w:w="8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8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8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</w:tr>
      <w:tr>
        <w:trPr>
          <w:trHeight w:val="313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3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>
          <w:trHeight w:val="627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7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12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20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123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</w:tr>
      <w:tr>
        <w:trPr>
          <w:trHeight w:val="18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2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38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10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0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64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40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17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08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316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0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9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1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</w:tr>
      <w:tr>
        <w:trPr>
          <w:trHeight w:val="20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</w:tr>
      <w:tr>
        <w:trPr>
          <w:trHeight w:val="246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8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12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113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65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9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</w:tr>
      <w:tr>
        <w:trPr>
          <w:trHeight w:val="12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5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19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</w:tr>
      <w:tr>
        <w:trPr>
          <w:trHeight w:val="28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</w:tr>
      <w:tr>
        <w:trPr>
          <w:trHeight w:val="246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8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244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2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6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</w:tr>
      <w:tr>
        <w:trPr>
          <w:trHeight w:val="31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</w:tr>
      <w:tr>
        <w:trPr>
          <w:trHeight w:val="29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38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49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6"/>
        <w:gridCol w:w="657"/>
        <w:gridCol w:w="621"/>
        <w:gridCol w:w="671"/>
        <w:gridCol w:w="3585"/>
        <w:gridCol w:w="407"/>
        <w:gridCol w:w="472"/>
        <w:gridCol w:w="758"/>
        <w:gridCol w:w="486"/>
        <w:gridCol w:w="1042"/>
        <w:gridCol w:w="992"/>
        <w:gridCol w:w="1067"/>
      </w:tblGrid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4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7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3 год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12.2022 № __       </w:t>
            </w:r>
          </w:p>
        </w:tc>
      </w:tr>
      <w:tr>
        <w:trPr>
          <w:trHeight w:val="346" w:hRule="atLeast"/>
        </w:trPr>
        <w:tc>
          <w:tcPr>
            <w:tcW w:w="1497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03" w:hRule="atLeast"/>
        </w:trPr>
        <w:tc>
          <w:tcPr>
            <w:tcW w:w="1497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3 год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)</w:t>
            </w:r>
          </w:p>
        </w:tc>
      </w:tr>
      <w:tr>
        <w:trPr>
          <w:trHeight w:val="2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</w:tr>
      <w:tr>
        <w:trPr>
          <w:trHeight w:val="662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"/>
        <w:gridCol w:w="4428"/>
        <w:gridCol w:w="930"/>
        <w:gridCol w:w="42"/>
        <w:gridCol w:w="667"/>
        <w:gridCol w:w="301"/>
        <w:gridCol w:w="181"/>
        <w:gridCol w:w="289"/>
        <w:gridCol w:w="200"/>
        <w:gridCol w:w="391"/>
        <w:gridCol w:w="259"/>
        <w:gridCol w:w="632"/>
        <w:gridCol w:w="108"/>
        <w:gridCol w:w="131"/>
        <w:gridCol w:w="121"/>
        <w:gridCol w:w="309"/>
        <w:gridCol w:w="239"/>
        <w:gridCol w:w="161"/>
        <w:gridCol w:w="562"/>
        <w:gridCol w:w="124"/>
        <w:gridCol w:w="40"/>
        <w:gridCol w:w="643"/>
        <w:gridCol w:w="353"/>
      </w:tblGrid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№ __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3 год и на плановый период 2024 и 2025 годов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ешнему муниципальному финансовому контролю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1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1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2.2022 № __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3 год и на плановый период</w:t>
              <w:br/>
              <w:t xml:space="preserve"> 2024 и 2025 годов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ind w:right="-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7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5:00Z</dcterms:created>
  <dc:creator>ММ</dc:creator>
  <dc:description/>
  <dc:language>en-US</dc:language>
  <cp:lastModifiedBy>User</cp:lastModifiedBy>
  <cp:lastPrinted>2022-12-23T09:29:00Z</cp:lastPrinted>
  <dcterms:modified xsi:type="dcterms:W3CDTF">2022-12-23T06:46:00Z</dcterms:modified>
  <cp:revision>3</cp:revision>
  <dc:subject/>
  <dc:title>Проект внесен</dc:title>
</cp:coreProperties>
</file>