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астасиевского сельского поселения «О бюджете Анастасиевского сельского поселения Матвеево – Курганского района на 2023 год и на плановый период 2024 и 2025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6.12.2022 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4-3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28  челове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Анастасиевского сельского поселения – О.А.Сопель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О.А.Х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проекта 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Анастасиевского сельского поселения Матвеево – Курганского района на 2023 год и на плановый период 2024 и 2025 год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гляденко М.М. сообщила,  что необходим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сельского поселения на 2023 год, </w:t>
      </w:r>
      <w:r>
        <w:rPr>
          <w:sz w:val="28"/>
          <w:szCs w:val="28"/>
        </w:rPr>
        <w:t>определенные с учетом уровня инфляции, не превышающего 6,1 процента (декабрь 2023 года к декабрю 2022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в сумме 16 139,3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в сумме 19 427,4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4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в сумме 3 288,1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бюджета сельского поселения на плановый период 2024 и 2025 годов, </w:t>
      </w:r>
      <w:r>
        <w:rPr>
          <w:sz w:val="28"/>
          <w:szCs w:val="28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на 2024 год в сумме 15 675,0 тыс. рублей и на 2025 год в сумме 15 643,6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на 2024 год в сумме 15 675,0 тыс. рублей</w:t>
      </w:r>
      <w:r>
        <w:rPr>
          <w:bCs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385,4 тыс. рублей,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на 2025 год в сумме 15 643,6 тыс. рублей, в том числе условно утвержденные расходы в сумме 782,2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6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4) объем расходов на обслуживание муниципального долга сельского поселения 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сельского поселения на 2024 год в сумме 0,0 тыс. рублей и на 2025 год в сумме 0,0 тыс. рублей.</w:t>
      </w:r>
    </w:p>
    <w:p>
      <w:pPr>
        <w:pStyle w:val="TextBody"/>
        <w:ind w:firstLine="709"/>
        <w:jc w:val="both"/>
        <w:rPr/>
      </w:pPr>
      <w:r>
        <w:rPr/>
        <w:t xml:space="preserve">Основные характеристики проекта решения Собрания депутатов Анастасиевского сельского поселения «О бюджете Анастасиевского сельского поселения на 2023 год и на плановый период 2024 и 2025 годов» к 1 чтению </w:t>
      </w:r>
      <w:r>
        <w:rPr>
          <w:szCs w:val="28"/>
        </w:rPr>
        <w:t xml:space="preserve">предлагаются </w:t>
      </w:r>
      <w:r>
        <w:rPr/>
        <w:t xml:space="preserve"> в соответствии с нижеприведенной таблиц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893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701"/>
      </w:tblGrid>
      <w:tr>
        <w:trPr>
          <w:tblHeader w:val="true"/>
          <w:trHeight w:val="28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43,6</w:t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5,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8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4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43,6</w:t>
            </w:r>
          </w:p>
        </w:tc>
      </w:tr>
      <w:tr>
        <w:trPr>
          <w:trHeight w:val="65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 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поселения по доходам и расходам подтверждены реальными расчетами, сформированными на основе соответствующих методик, с учетом соблюдения ограничений по муниципальному долгу и дефициту, установленных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к 1 чтению предусмотрены на 2023 год в объеме 16 139,3 тыс. рублей, на 2024 год – 15 675,0 тыс. рублей, на 2025 год – </w:t>
        <w:br/>
        <w:t>в сумме 15 643,6 тыс. рублей. Снижение доходных источников в 2024-2025 годах в 1 чтении объясняется особенностями планирования безвозмездных поступлений из вышестоящи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бюджета поселения прогнозируются в 2023 году в объеме 8 933,5 тыс. рублей и на плановый период 2024 и 2025 годов 9 145,7 тыс. рублей и 9 375,6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налоговых и неналоговых доходов в проекте бюджета на 2023 год к первоначально утвержденному бюджету 2022 года составит 110,4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предлагаются к 1 чтению в объемах, утвержденных на плановый период 2023-2024 годов Областным законом                      от 16.12.2021 № 635-ЗС «Об областном бюджете на 2022 год и на плановый период 2023 и 2024 годов», с учетом объема дотации на выравнивание бюджетной обеспеченности в 2023 году на уровне текущего года, на 2025 год – на уровне объема, предусмотренного на 2024 год. В соответствии с проектом областного бюджета на 2023-2025 годы безвозмездные поступления будут уточнены ко 2 чтению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2023 год запланированы к 1 чтению в объеме 19 427,4 тыс. рублей. Темп роста на 2023 год к первоначально утвержденному бюджету 2022 года составит 104,7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в 2024 году объем расходов к 1 чтению планируется в объеме 15 675,0 тыс. рублей, на 2025 год – в объеме 15 643,6 тыс. рублей, с последующим увеличением ко 2 чтению бюджета за счет уточнения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ом для будущих периодов будут являться условно утвержденные расходы в 2024 и 2025 годах, запланированные в объеме не менее 2,5 и 5 процентов от нормативной величины соответственно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к 1 чтению прогнозируется превышение расходов над доходами (дефицит) в размере 3 288,1 тыс. рублей, или 36,8 процента от объема собственных налоговых и неналоговых доходов бюджета сельского поселения. В источниках покрытия дефицита планируется привлечение бюджетных кредитов на покрытие бюджетного дефиц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ликвидности будет продолжена практика по эффективному управлению остатками средств на едином счете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ля поддержания текущей ликвидности планируется использование механизма привлечения краткосрочных бюджетных кредитов на пополнение остатка средств на едином счете бюджета сельского поселения, предоставляемых Управлением Федерального казначейства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и 2025 годы планируется бездефици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объем расходов предлагается в сумме 19 427,4 тыс. рублей, на 2024 год – 15 675,0 тыс. рублей, на 2025 год – 15 643,6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от 27.04.2020 № 124 «Об утверждении Положения о бюджетном процессе в Анастасиевском сельском поселении» проект бюджета сельского поселения составлен на основе муниципальных программ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9 муниципальных программ Анастасиевского сельского поселения в 2023 году предусмотрено 19 104,4 тыс. руб., в 2024 году – 14 958,1 тыс. рублей и в 2025 году – 14 791,2 тыс. рублей. В программах на 2023 год сосредоточено 98,3 процента, на 2024 год – 95,4 процента и на 2025 год – 94,6 процента от всех расходов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место в бюджете, по-прежнему, занимают «социальные» муниципальные программы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3-х муниципальных программ социальной направленности в проекте бюджета в 2023 году предусмотрено 7 259,1 тыс. рублей, в 2024 году – 4 006,4 тыс. рублей и в 2025 году – 4 256,4 тыс. рублей, что составляет 38,0, 26,8 и 28,8 процента соответственно от всех ассигнований на реализацию муниципальных программ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униципальные программы, направленные на развитие культуры и спорта, социальную поддержку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1 чтению проекта бюджета сельского поселения дефицит запланирован на 2023 год в объеме 3 28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спрогнозированы на 2024-2025 годы в сумме 0,0 тыс. рублей (так как Областным законом в 1-м чтении предусматривается реализация эффективной бюджетной политики с учетом сбалансированности бюджетных ресурсов и ограничения бюджетного дефицита)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Анастасиевского сельского поселения Матвеево – Курганского района на 2023 год и на плановый период 2024 и 202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О.А.Сопельн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         О.А.Хмара</w:t>
        <w:tab/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21:00Z</dcterms:created>
  <dc:creator>Клиент</dc:creator>
  <dc:description/>
  <cp:keywords/>
  <dc:language>en-US</dc:language>
  <cp:lastModifiedBy>User</cp:lastModifiedBy>
  <cp:lastPrinted>2022-12-19T16:42:00Z</cp:lastPrinted>
  <dcterms:modified xsi:type="dcterms:W3CDTF">2022-12-19T13:43:00Z</dcterms:modified>
  <cp:revision>6</cp:revision>
  <dc:subject/>
  <dc:title>РОССИЙСКАЯ ФЕДЕРАЦИЯ</dc:title>
</cp:coreProperties>
</file>