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.10.2022 г.</w:t>
        <w:tab/>
        <w:t xml:space="preserve">                                № 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8 274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5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8 274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5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893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0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93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520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.10.2022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49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1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7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.10.2022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 27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5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52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5:00Z</dcterms:created>
  <dc:creator>Галушкин Д.С .</dc:creator>
  <dc:description/>
  <dc:language>en-US</dc:language>
  <cp:lastModifiedBy>User</cp:lastModifiedBy>
  <cp:lastPrinted>2022-10-26T17:18:00Z</cp:lastPrinted>
  <dcterms:modified xsi:type="dcterms:W3CDTF">2022-10-26T14:24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