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1822" w:leader="none"/>
                <w:tab w:val="right" w:pos="3753" w:leader="none"/>
              </w:tabs>
              <w:autoSpaceDE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8.10.2022 г.</w:t>
              <w:tab/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т 02.11.2018 г № 149 «Об утверждении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21 № 18 «О бюджете Анастасиевского сельского поселения  Матвеево-Курганского района на 2022 год и на плановый период 2023 и 2024 годов»,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», утвержденную постановлением Администрации Анастасиевского сельского поселения от 02.11.2018 г. №149 «Об утверждении муниципальной программы  Анастасиевского сельского поселения «Развитие культуры»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ледующие изменения:</w:t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В паспорте муниципальной программы «Развитие культуры» строку «Ресурсное обеспечение муниципальной программы» изложить в следующей редакции: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муниципальной 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муниципальной программы составляет 59 672,8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497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600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8897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6277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600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 xml:space="preserve">сельского поселения составляет 57 823,1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149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5903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7495,3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6277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600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федерального бюджета составляет 389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302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87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1460,1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5,3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13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1401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2. В паспорте подпрограммы 1 «Дома культуры» строку «Ресурсное обеспечение подпрограммы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Под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Подпрограммы составляет 59 672,8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5497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600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8897,0</w:t>
      </w:r>
      <w:r>
        <w:rPr>
          <w:kern w:val="2"/>
          <w:sz w:val="24"/>
          <w:szCs w:val="24"/>
          <w:lang w:val="en-US"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6277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600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>сельского поселения составляет 57 823,1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  <w:lang w:eastAsia="en-US"/>
        </w:rPr>
        <w:t xml:space="preserve">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5149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5903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7495,3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6277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600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федерального бюджета составляет 389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302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87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1460,1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5,3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13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1401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Normal"/>
        <w:tabs>
          <w:tab w:val="left" w:pos="709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я № 3, № 4 и № 5к муниципальной программе Анастасиевского сельского поселения «Развитие культуры» изложить в редакции согласно приложениям № 1, № 2 и № 3 к настоящему постановлению соответственн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  <w:tab/>
        <w:tab/>
        <w:tab/>
        <w:tab/>
        <w:t>Е.А. Андреева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8.10.2022 г. № 119</w:t>
      </w:r>
    </w:p>
    <w:p>
      <w:pPr>
        <w:pStyle w:val="ConsPlusCell"/>
        <w:widowControl/>
        <w:jc w:val="right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Анастасиевского сельского поселения на реализацию муниципальной  программы 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96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81"/>
        <w:gridCol w:w="686"/>
        <w:gridCol w:w="644"/>
        <w:gridCol w:w="1203"/>
        <w:gridCol w:w="512"/>
        <w:gridCol w:w="871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674"/>
      </w:tblGrid>
      <w:tr>
        <w:trPr>
          <w:tblHeader w:val="true"/>
          <w:trHeight w:val="345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41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1808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9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13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sz w:val="22"/>
                <w:szCs w:val="22"/>
                <w:lang w:eastAsia="en-US"/>
              </w:rPr>
              <w:t>Анастасие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5</w:t>
            </w:r>
            <w:r>
              <w:rPr>
                <w:kern w:val="2"/>
                <w:sz w:val="18"/>
                <w:szCs w:val="18"/>
                <w:lang w:val="en-US"/>
              </w:rPr>
              <w:t>9</w:t>
            </w:r>
            <w:r>
              <w:rPr>
                <w:kern w:val="2"/>
                <w:sz w:val="18"/>
                <w:szCs w:val="18"/>
              </w:rPr>
              <w:t> 67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7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7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</w:tr>
      <w:tr>
        <w:trPr>
          <w:trHeight w:val="7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5</w:t>
            </w:r>
            <w:r>
              <w:rPr>
                <w:kern w:val="2"/>
                <w:sz w:val="18"/>
                <w:szCs w:val="18"/>
                <w:lang w:val="en-US"/>
              </w:rPr>
              <w:t>9</w:t>
            </w:r>
            <w:r>
              <w:rPr>
                <w:kern w:val="2"/>
                <w:sz w:val="18"/>
                <w:szCs w:val="18"/>
              </w:rPr>
              <w:t> 67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7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7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</w:tr>
      <w:tr>
        <w:trPr>
          <w:trHeight w:val="6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77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</w:tr>
      <w:tr>
        <w:trPr>
          <w:trHeight w:val="10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8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1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7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2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2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</w:tr>
      <w:tr>
        <w:trPr>
          <w:trHeight w:val="90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894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8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1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</w:tr>
      <w:tr>
        <w:trPr>
          <w:trHeight w:val="93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929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7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91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902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8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</w:tr>
      <w:tr>
        <w:trPr>
          <w:trHeight w:val="154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. Капитальный ремонт памятников В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R29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223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23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А2551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72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ициативный проект: «Выборочный капитальный ремонт Памятника погибшим воинам Великой Отечественной войны с. Марфинка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74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8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»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8.10.2022 г. № 119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4"/>
        <w:gridCol w:w="1779"/>
        <w:gridCol w:w="1506"/>
        <w:gridCol w:w="750"/>
        <w:gridCol w:w="747"/>
        <w:gridCol w:w="748"/>
        <w:gridCol w:w="748"/>
        <w:gridCol w:w="746"/>
        <w:gridCol w:w="848"/>
        <w:gridCol w:w="745"/>
        <w:gridCol w:w="746"/>
        <w:gridCol w:w="745"/>
        <w:gridCol w:w="745"/>
        <w:gridCol w:w="746"/>
        <w:gridCol w:w="1132"/>
        <w:gridCol w:w="719"/>
      </w:tblGrid>
      <w:tr>
        <w:trPr>
          <w:tblHeader w:val="true"/>
          <w:trHeight w:val="219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3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 67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 823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4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495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средств на 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9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- </w:t>
            </w: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а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 67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823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4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5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средств на 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(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- </w:t>
            </w: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3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8.10.2022 г. №119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427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ConsPlusCel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находящихся в муниципальной  собственности Анастасиевского сельского поселения)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5"/>
        <w:gridCol w:w="1701"/>
        <w:gridCol w:w="2268"/>
        <w:gridCol w:w="2126"/>
        <w:gridCol w:w="1276"/>
        <w:gridCol w:w="567"/>
        <w:gridCol w:w="992"/>
        <w:gridCol w:w="709"/>
        <w:gridCol w:w="850"/>
        <w:gridCol w:w="851"/>
        <w:gridCol w:w="850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стоимость в ценах соответствующих лет, тыс. рублей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 годам реализации муниципальной  программы</w:t>
            </w:r>
          </w:p>
        </w:tc>
      </w:tr>
      <w:tr>
        <w:trPr>
          <w:trHeight w:val="25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9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1991"/>
        <w:gridCol w:w="1701"/>
        <w:gridCol w:w="2268"/>
        <w:gridCol w:w="2126"/>
        <w:gridCol w:w="1276"/>
        <w:gridCol w:w="567"/>
        <w:gridCol w:w="992"/>
        <w:gridCol w:w="697"/>
        <w:gridCol w:w="862"/>
        <w:gridCol w:w="851"/>
        <w:gridCol w:w="850"/>
        <w:gridCol w:w="709"/>
        <w:gridCol w:w="738"/>
      </w:tblGrid>
      <w:tr>
        <w:trPr>
          <w:tblHeader w:val="true"/>
          <w:trHeight w:val="2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проек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kern w:val="2"/>
              </w:rPr>
              <w:t>-  «Капитальный ремонт обелиска на братской могиле в с.Анастасиевка Матвеево-Курганского района Ростов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1-2-024484-2020 от 15.06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  <w:t>-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1-2-005878-2022 от 03.02.2022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апитального строительства и реконстру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апитального ремо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2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0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04:00Z</dcterms:created>
  <dc:creator>Клиент</dc:creator>
  <dc:description/>
  <dc:language>en-US</dc:language>
  <cp:lastModifiedBy>User</cp:lastModifiedBy>
  <cp:lastPrinted>2022-10-28T15:25:00Z</cp:lastPrinted>
  <dcterms:modified xsi:type="dcterms:W3CDTF">2022-10-28T12:25:00Z</dcterms:modified>
  <cp:revision>3</cp:revision>
  <dc:subject/>
  <dc:title/>
</cp:coreProperties>
</file>